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 к расписанию на 2009-2010 уч. г   начальных классов М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ерхоянская средняя общеобразовательная школа им. М.Л.Новгород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занятия  составлены согласно учебному плану, который составлен на основе базисного учебного плана начального общего образования РФ, реализующих федеральные государственные образовательные стандарты второго поколения и санитарно – эпидемиологических правил и нормативов (СаНПиН 2.4.2. 1178-0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жим  динамических пауз и перемен в начальной школе установлен в соответствии  с требованиями  СаНПиН. ( п.10.10, 10.1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 первых классах  учебные занятия проводятся в первую смену по пятидневной учебной нед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составлении расписания учебных занятий учтена организация облегченного учебного дня в середине учебной нед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 всех классах в день проводится не более 4-5 уро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ительность уроков в 1 классах  в 1 полугодии составляет 35 минут, во 2 полугодии – 45 минут, а в остальных классах  – 45 минут в течение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во всех классах в течение урока проводится не менее 2-3 физ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классах ФГОС: в 1 классах и во 2 «б» классе в середине учебного дня организуется динамическая пауза продолжительностью 40 минут (20мин/20ми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1 классах используется «ступенчатый» режим обучения (в сентябре, октябре – 3 урока по 35 минут, со 2 четверти 4-5 уроков по 35 минут, январь-май – по 4-5 уроков по 45 минут каждый согласно по БУПу – 21  часа в недел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1 классах обучение проводится без домашнего задания и балльного оценивания знаний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1 классах организуются дополнительные недельные каникулы в середине 3 четверти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48260</wp:posOffset>
            </wp:positionV>
            <wp:extent cx="9780270" cy="5501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7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270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8140</wp:posOffset>
                </wp:positionH>
                <wp:positionV relativeFrom="page">
                  <wp:posOffset>16510</wp:posOffset>
                </wp:positionV>
                <wp:extent cx="14605" cy="186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0pt;mso-wrap-distance-right:0pt;mso-wrap-distance-top:0pt;mso-wrap-distance-bottom:0pt;margin-top:1.3pt;mso-position-vertical-relative:page;margin-left: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ge">
                  <wp:posOffset>45720</wp:posOffset>
                </wp:positionV>
                <wp:extent cx="14605" cy="1860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0pt;mso-wrap-distance-right:0pt;mso-wrap-distance-top:0pt;mso-wrap-distance-bottom:0pt;margin-top:3.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 Изменения в расписании уроков со 2 четверти в связи с изменениями в расписании основной школ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830</wp:posOffset>
            </wp:positionH>
            <wp:positionV relativeFrom="paragraph">
              <wp:posOffset>73660</wp:posOffset>
            </wp:positionV>
            <wp:extent cx="9945370" cy="3429000"/>
            <wp:effectExtent l="0" t="0" r="0" b="0"/>
            <wp:wrapTight wrapText="bothSides">
              <wp:wrapPolygon edited="0">
                <wp:start x="-39" y="0"/>
                <wp:lineTo x="-39" y="21478"/>
                <wp:lineTo x="21595" y="21478"/>
                <wp:lineTo x="21595" y="0"/>
                <wp:lineTo x="-39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53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284" w:right="39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53:00Z</dcterms:created>
  <dc:creator>Алина</dc:creator>
  <dc:description/>
  <dc:language>en-US</dc:language>
  <cp:lastModifiedBy>Admin</cp:lastModifiedBy>
  <cp:lastPrinted>2012-03-29T13:07:00Z</cp:lastPrinted>
  <dcterms:modified xsi:type="dcterms:W3CDTF">2012-04-16T16:53:00Z</dcterms:modified>
  <cp:revision>2</cp:revision>
  <dc:subject/>
  <dc:title/>
</cp:coreProperties>
</file>