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Верхоянская средняя общеобразовательная школа имени М.Л. Новгород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на основе государственных образовательных стандартов и примерных образовательных программ, курсов, дисциплин. Базируется на основе закон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Об образовани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а  как совокупность взаимосвязанных  основных и дополнительных образовательных программ и соответствующих им образовательных технолог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достижение содержания образования, прогнозируемого Программой  разви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на срок, соответствующий продолжительности освоения каждого уровня образования (начального - 4 года, среднего общего – 5 лет, среднего (полного) общего – на 2 года). Отдельные ее разделы могут корректироваться по мере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Учебный план» должен обновляться ежег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образовательной программы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установка, принципы и приорите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среда г. Верхоянс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карта школ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реализации образовательной программ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е обеспечение образовательной программ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механизмов развития образовательного пространства ОУ, включающего ресурсные составляющие: содерж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имназического и общеобразовательного бл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продуктивных технологий дополнительного, непреры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Совершенствование спектра услуг дополнительного образования новыми проектами развития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гимназического образования  через расширение и углубление программного материала учебных предметов и введение нов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спечение предпрофильного и профильного обучения новыми учебно-методическими комплектами и программами, индивидуальными план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построения образовательного пространств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ность, нравственност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ст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ация и гуманитаризац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зац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зац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дивидуально- личност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ние эффективного многомерного развивающегося образовательного пространства для всех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своение и внедрение в педагогическую систему школы технологий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х, личностноориентированного обучения и развивающи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циокультурн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Верхоянск находится в 68 км от административного центра п. Батагай Верхоянского района. Население составляет чуть более полутора тысяч человек.  В городе имеется 1 средняя общеобразовательная школа, 1 музыкальная школа, 1 ДЮСШ, 2 детских сада, 1 ясли-сад, 1 амбулатория, 1 больница для стационарных больных, клуб, краеведческий музей,  пищекомбинат, магазины. г.Верхоянск известен как Полюс холода Северного полушария Земли. Средняя температура января составляет -48 С. Абсолютный минимум температуры был зафиксирован -67.8 С. Основная часть населения  - якуты. Здесь также живут русские, эвены, эвенки и другие наци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2007 г. в г. Верхоянске проживает 1497 человек.  Из них женского пола 800 (53 %), мужского пола 697 (47 %). Население трудоспособного возраста 784 (52 %). Из  них женщин 424 (28 %), мужчин 360 (24 %). Нетрудоспособного 713 (48 %). Безработных 143 (9,6 %). Из них женщин 49 (3,3 %), мужчин 94 (6,3 %). Количество детей в городе 494 (33 %), из них в средней общеобразовательной школе учатся 278 (18,6 %). Количество семей в городе, всего 230. Количество семей со среднедушевым доходом, ниже прожиточного минимума (прожиточный минимум 7747 рублей), всего 215 (93,5 %). Количество общественных организаций 5. Кол-во семей, имеющие личные подсобные хозяйства 93 (40,4 %). Количество предприятий города, всего 19. Количество индивидуальных предпринимателей, всего 16 (2 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нализ социо-культурной ситуации города по методике А.М. Цирульникова показал, что она близка к ситуации «школа в бывшем очаге культуры», т.е. культурно-исторические традиции еще живы, история местности, культуры, образования порой уникальны, но современный социокультурный фон бед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 необходимо гибко и мобильно реагировать на социокультурные изменения, происходящие в обществе. Согласно Концепции развития школы  приоритетным направлением развития школы является дальнейшее развитие гимназического  и общего образования в условиях общеобразовательной школы, которые являются стартовой площадкой перехода школы в статус гимназии с общеобразовательными классами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мназия с общеобразовательными классами – это один  из возможных  путей повышения качества образования, учитывающий индивидуальную траекторию развития каждого ученика в рамках одного образовательного учреждения – объединения двух блоков: гимназического и общеобразовательн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условиях небольшого северного города с одной общеобразовательной школой, эта модель наиболее приемлема, тем более в других школах района не осуществляется гимназическое образование. Район является одним самых удаленных от центра районов республики. Населенные пункты расположены на относительно больших расстояниях  друг от друга, плохо развита транспортная схема.  В этом отношении город Верхоянск находится в более выгодном географическом и транспортном  положении. Исторически сложилось так, что именно здесь  зародилось образование района, с тех пор Верхоянская  школа считается образовательным центром, чутко откликающимся на все новые веяния времени.  Кроме того школа, является опорной школой Министерства образования, полностью обеспечена высококвалифицированными кадрами, материально и технически оснащ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ализуя гимназическое образование, прежде всего, мы выполняем заказ родителей -  главных заказчиков, также расширяем возможности получения качественного образования и учащимися из других наслегов района.</w:t>
        <w:tab/>
        <w:t>Открытие гимназических классов – новое в сфере образования нашего района и   новый этап творческого поиска  коллектива школы. Реализация гимназического образования  в любом районе предполагает развитие всего района т.к. здесь и создаются условия для воспитания будущей интеллигенции, готовится интеллектуальный потенциал все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ая карт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Верхоянская школа является одной из старейших школ в республике, в 2006 году отметила 13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является опорной школой Министерства РС(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06 году получила статус Ассоциированной школы ЮНЕС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07 стала победителем конкурса образовательных учреждений, внедряющих инновационные образовате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2007 года является республиканской экспериментальной площадкой по те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Культурный туризм детей на Полюсе холода как средство формирования социально адаптированной личности учащих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2007 года – пилотная школа по НСОТ Министерства образования РС(Я) в рамках Комплексного проекта модернизации образован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а школа сегодня – среднее общеобразовательное учреждение с гимназическими классами, обеспечивающее духовное, нравственное, физическое развитие и социализацию ребенка, с расширенным изучением предметов в гимназических классах, профилизацией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 обучения, с широкой сетью услуг дополнительного образования, способствующей развитию творческого потенциала личности ребенка, при  взаимодействии со всеми педагогически ориентированными силами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работает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е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06-2012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ового образовательного пространства, ориентированного на удовлетворение потребностей учащихся, учителей, родителей и других социальных партнеров в качественном образовании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 заключ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тношению к учащимся и педагогам –  предоставление каждому сферу деятельности, необходимой для реализации интеллектуальных и творческих способностей, формировании потребности в непрерывном самообразовании, активной гражданской позиции, культуры здоровья, способности к социальной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тношении к родителям – вовлечение их в совместную образовательно-управленче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тношению к социуму – выполнение социального заказа района и республики, формирование у социальных партнеров потребности постоянной поддержки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ового образовательного пространства, ориентированного на удовлетворение потребностей учащихся, учителей, родителей и других социальных партнеров в качественном образовании путем обновления структуры и содержания образования, развития практической направленности образовательных программ реализуется через три цели образования: классическая, реальная и социаль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лассическ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«образование для образования» т.е. образование для продолжения образования,  саморазвития и самосовершенств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аль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реальной устойчивой личности, подготовленной к определенной профессиональной и социальной карьере, и которое предполагает получение полезных практических жизненных навыков и ум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циаль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оспитание высоконравственных, общественно ценных качеств личности, способствующих в успешной социализации его, и предполагает образование для адекватного определения своих возможностей и успешной их реализации. Эта цель наиболее актуальна для современн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одель выпуск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ускник школы должен бы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нкурентоспособ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ом, который может адаптироваться к быстро меняющимся условиям. При этом для него значимы такие общечеловеческие ценности, ка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б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уманизм, справедливость, сострадание по отношению к ближн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выпускнике определяют необходимость такого построения образовательного процесса, при котором учащиеся чувствуют себя уверенными в себе, в своих силах и ориентируются на различные достижения. Так, школе необходимо достичь такого качества образовательного процесса, при которо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тся способности, вырабатывается готовность школьников к самообразованию и саморазвит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ся личность с развитым 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 сочетается углубленное изучение отдельных предметов с изучением других образовательных предметов  с применением здоровьесберегающих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знании школьников происходит соединение  разрозненных предметных знаний  в единую картину, т.е. вырабатывается целостное восприятие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снижение физического и психологического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, что для жизни человека компетенции важнее, чем просто запас знаний, школа  особое значение придает развит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и желания учиться, что выступает основой непрерывной подготовки в профессиональном плане, а также в личной и обществ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ой с возникновением общества информации: владение новыми технологиями, понимание их применения, способности критического отношения к распространяем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нравственных  компетенций, связанных со способностью брать на себя ответственность, участвовать в совместном принятии решений, с развитием таких качеств, как мобильность,  креа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икативных компетенций, определяющих владение устным и письменным общением,в том числе и на иностранном язы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культурных компетенций, касающихся жизни в поликультурном обществе: понимание различий, уважение друг к другу, способность жить с людьми других культур, языков, рели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обучающихс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104"/>
        <w:gridCol w:w="3260"/>
      </w:tblGrid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 –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лассов-комплектов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звено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ее звено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 обучающихся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звено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ее звено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т.ч гимназических классов (5-10)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гимназистов</w:t>
            </w:r>
          </w:p>
        </w:tc>
        <w:tc>
          <w:tcPr>
            <w:tcW w:w="3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учителей школы достаточно стабилен. Сложился работоспособный коллектив с творческим потенциалом, для которого характерно оптимальное сочетание здорового консерватизма и чувства нов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педкадров: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о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2 -2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8-4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46 – 5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5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% учителей с высшим образованием, 5% с незаконченным высшим, 8% со средним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% с высшей категорией, 48% с первой категорией, 27% со второй категорией, 5% с базовой категор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луженных учителей РС(Я)                           - 4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луженный работник обр-я РС(Я)            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личников РСФСР                                             -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тных работников общего обр-я РФ         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личников образования РС(Я)                       -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личник физической культуры РС(Я)       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учителей                                              -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датель знака «Гражданская доблесть»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u w:val="single"/>
          <w:lang w:eastAsia="ru-RU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Гимназический б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организации гимназических классов в образовательной школе отношение в педагогической литературе различное. Одни возражают против создания в обычной школе классов, считая, что только в гимназии создаются обстановка культа знаний. Мы  считаем, что познавательная возможность, образовательные ценности возможны и в одном, отдельно взятом классе, если есть условия для обучения детей, склонных к интеллектуальному труду и есть дети – правомерно предоставить им возможность обучаться  в гимназических клас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Чисто классическое гимназическое образование  предполагает образование, в котором особое место  отводится только к гуманитарным предметам, но в настоящее время существуют различные модели. В таком маленьком городе, как Верхоянск, где одна общеобразовательная  школа, дать чисто классическое гимназическое образование, невозможно. Поэтому решено было открыть многопрофильные гимназические кл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04 году открыт один гимназический класс. Набор осуществляется в соответствии с Уставом, локальными актами, не противоречащими федеральным и региональным нормативным акт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создания условий для развития детей района, проявляющих способности к повышенной умственной деятельности открыт интернат на 30 мес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08-2009  учебный год – первый выпуск гимназистов. Из 8 выпускников 3 окончили школу медалью (2 золотых, 1 серебряная ). Поступление 100% в ВУ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имназическое образование включает в себя сбалансированное сочетание  базового, профильного и гимназического компон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я гимназического образования от базового можно выделить в три основных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аспекте педагогики - максимальное стимулирование мыслительных процессов у учащихся, рефлексии, самостоятельной поисковой и 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одержательном плане - расширение и углубление программ традиционных предметов, их логическое продолжение в индивидуальном компоненте учебн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лане дополнительного образования - создание условий для развития и самореализации учащихся, логически вытекающих из учебных программ гимназических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целью развития и реализации интеллектуально-творческих возможностей идет вовлечение их в разнообразную деятельность (проектная деятельность, творческие экзамены, научно-исследовательская деятель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и программы  отражают основные цели и задачи, стоящие перед этими классами  – интеллектуальное, творческое развитие личности, но и должны быть достаточно гибкими, что способствовало бы снятию перегрузки учащихся, повышению интереса к учению, сохранению здоровья учащихся. Мы рассматриваем гимназическое образование как интегративное, заложенное в базисном плане общего среднего образования на повышенном уровне сложности, в спецкурсах, курсах по выбору, в новых предметах, что реализуется в урочной и внеурочной деятельности, а также через использование интерактивных технологий обучения. Углубленное изучение некоторых дисциплин должно  происходить путем включения в состав учебных курсов дополнительных разделов и тем, непредусмотренных базовой программой, и за счет высоких интеллектуальных способностей учащихся.  В содержание образования включаются элементы научной организации умственного труда, знание научных методов исследований по каждой дисциплине, навыки самостоятельного приобретения знаний, выработка соответствующих знаний и умений по выполнению творческих самостоятель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введение обязательных творческих экзамен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развития нового содержания образования в гимназических классах положены следующие основные педагогические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сти, который постепенно переводит учебный процесс на обучение с использованием исследовательских мет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сти качественно нового учебного процесса как совокупности содержательного, организационного, методического и управленческого компонентов с ориентацией на личностную траекторию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всесторонних условий для развития творческого мышления учащихся с учетом зоны их ближайшего и среднего развития и объективных возможностей учащихся в позна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Одним из главных условий реализации гимназического образования является овладение всеми участниками педагогического процесса инновационными технологиями, обеспечивающими ученику его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оздается система промежуточной аттестации гимназистов, где применяются самые различные формы контр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бщеобразовательный б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образовательных классах дается базовый уровень образования, позволяющий учащимся  успешно реализовать себя, готовящий их жизненному и профессиональному самоопределению. Учитывая перспективы развития района как промышленного и аграрного, города как одного из самобытных культурных центров Севера, обучение должно иметь практическую на трудовую деятельность в сельском хозяйстве, промышленности, культурном обслуживании туризма. Все это предполагает существенные изменения в структуре учебных планов:  введение предметов школьного компонента, ориентирующих детей на работу в сельском хозяйстве, переработке, промышленности, сфере обслуж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обое место в развитии личности ребенка  занимает дополнительное образование. Работа дополнительного образования Верхоянской средней общеобразовательной школы строится на принципах природосообразности, гуманизма, творческого развития, свободного выбора вида и объема деятельности, дифференциации образования с учетом реальных возможностей каждого ученика. Свободный, осознанный познавательный интерес позволяет ученику пройти всю образовательную систему поэтапно; (досуговая, репродуктивная, эвристическая, творческая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 целью формирования у ребят устойчивого  интереса  к различным направлениям дополнительного образования; повышения интереса учащихся целесообразно вести работу  по интеграции различных учреждений дополнительного образования, что создаст  целый ряд преимуществ  и для обучающихся, и для педагогов, и для социума, в целом и пространство перспективного развития личности учащихся. В будущем планируется перевод школы в статус гимназии с общеобразовательными классами, обеспечивающей ребенку развитие всех важнейших сфер личности и всех ее ключевых компетентностей и получение качественного образования все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фильного обу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рофильное обучение  в 9 классах - этап дифференциации познавательных способностей учащихся и мягкой проф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ьное обучение  в 10-11 классах на основе индивидуальных планов учащихся, гибкого расписания учебных занятий, создания динамических групп в одном классе и сохранением параллельного универсального класса (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ие методов и технологий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правления учебно-воспитательным процессом школы  создаются аналитические данные о выполнении государственного стандарта, гимназического компонента, об уровне обученности развития каждого учащегося в отдельности, каждого класса, школы в целом. Постепенно разрабатываются новые схемы оценки деятельности учащихся, гимназистов- рейтинг, портфоли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спользуемые педагогами в работе со школьниками ориентированы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познание и саморазвитие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амостоятельной оцен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еников  самостоятельности и ответственности за свои успехи и неу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усилий школьников, направленных на достижение высоких результатов в различных  видах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Это предполагает переход от информационно-объяснительной образовательной технологии к деятельностно-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использовани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 Развитие у школьников установок на  успех  предусматривает приобретение ими в стенах школы опыта совместной деятельности по достижению различных образовательных ц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активно использует современные технологии, которые способствуют повышению уровня обу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ориентированная педагогика как педагогика созидания творческой, самообеспечивающейся и самореализующейся личности – фундамент педагогической системы школы. Блок включает следующие технологии: здоровьесберегающие, проектные, дифференцированное обучение, Школа 2100, групповое обучение, профильное обучение, коммуникативное обучение, информационные технолог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, применяемые на ступенях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ое традицион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е технологии на основе личностной ориентации педаг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е технологии на основе эффективности управления и организации учебного 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но-предметные педагогическ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азвивающе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на основе активизации и интенсификации деятель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u w:val="single"/>
          <w:lang w:eastAsia="ru-RU"/>
        </w:rPr>
        <w:t>Система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истема воспитательной работы школы рассматривается как единый образовательный процесс, при котором планируемая общешкольная воспитательная работа выводится на все формы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компетенций ученика как ключевые показател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каждой личности для вхождения в социальную жизнь на данном уровне культуры с учетом возрастных особе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школьного коллектива как воспитательной 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спитывающей среды (развитие ученического самоуправления, взаимодействия с педагогическим и общешкольным родительским комитетом, с учреждениями дополнительного образования и социальными партнерами, создание предметной сред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сех видов деятельности, вовлекающей учащихся в общественно-ценностные социализирующие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егулирование и коррекция воспитательного процесса в школе, индивидуального развития каждого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воспитания ребенка в школе рассматривается через организацию его субъект-субъектного взаимодействия в разных структурах: ребенок- ребенок (в классах с выходом на общешкольный уровень), взрослый-ребенок (взаимодействие между учителями, родителями и одноклассниками как равные партн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ы дополнительного образования и внеурочной воспитательной работы соответствует цели социокультурного воспитания обучающихся, предусматривает взаимодействие с учреждениями дополнительного и профессионального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грамма художественно-эстетического воспитания и детск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музыкальная школа, кружки, клубы  по интересам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а «Информационно-коммуникационная компетентность» (спецкурсы по информатике, телестудия, ружок пользовател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а спортивно-оздоровительной работы, социально-психологической работы(спецкурсы, секции, кружки, консуль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льтурно-образовательной деятельности с национальным комитетом по  делам ЮНЕСКО РС(Я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ружество с Ассоциированными школами ЮНЕСКО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ие в календарных мероприятиях АШ ЮНЕ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циально-психологическая 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жбе работа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едаг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служб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о комфортных условий работы педагогического коллектива с каждым ученико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ндивидуально приемлемых способов психолого-педагогической и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служб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ая рабо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рабо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 рабо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затруд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реализации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й маршру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манитарное образование: элективные и спецкурсы по гуманитарным предметам, изучение второго иностранного языка, языковые курсы преподавателя- носителя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- математическое образование: элективные и профильные курсы по математике, физике, информатике, естественным наукам, дополнительное образование по психологии. Учеба в республиканской очно-заочной физико-математической школе «Дьогур», в школе «Ленский кр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ства контроля и обеспечения достоверности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оциоолгического исследования по удовлетворению образовательных потребностей учащихся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ишкольный контроль рациональности организации образовательного процесса, качественный анализ проведения профильных занятий и курсов, изучение перегруз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ая и тематическая проверка качества образования, анализ и оценка на заседаниях при завуче, директоре, на заседаниях научно-методического совета, педагогического совета, Управляюще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образовательного процесса по уровню качества, обученности, общественной активности (результаты качества обучения, достижения обучающихся на различных уровн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ая оценка уровня педагогической деятельности педагогов школьной, улусной, республиканской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творческих отчетов, презентаций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 выпускников в ВУЗы и ССУ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аттестации достижений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астоящей образовательной программы в школе используются различные формы аттестации учебных результатов и достижений учащихся. Учет результативности обучения осуществляется традиционными формами оценки  (текущая успеваемость, рубежный контроль, контрольные и тестовые работы, зачеты), организуемые в соответствии с календарно-тематическим планированием по предмету и по плану контроля и руководств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кже  нетрадиционными мето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(олимпиады, конкурсы, игры, проекты, защита научно-исследовательских работ, научно- практическая конферен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аттестации учащихся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"/>
        <w:gridCol w:w="3254"/>
        <w:gridCol w:w="326"/>
        <w:gridCol w:w="2957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язательных результатов обучения</w:t>
            </w:r>
          </w:p>
        </w:tc>
      </w:tr>
      <w:tr>
        <w:trPr>
          <w:trHeight w:val="14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успеваемость учащихся, отражаемая в журнал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аттестация и анализ ее результатов  проводится в соответствии с тема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м учител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, лабораторные и  практические рабо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рабо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развитию реч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рефе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контрольные работы по основным предмета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учащихся осуществляется в соответствии с Положением об итоговой аттестации учащихс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за курс основной  школ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экзамены в форме ЕГ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ы по выбору учащего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за курс средней 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усскому языку и математи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выбору уча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грамм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е комплекты  разработаны по всем предметам и представляют собой единую систему подачи и обработки учебно-методического материала: программа, календарное планирование, учебно-методическое оборудование учителя, учебное оборудование уча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ебниками и учебно-методическими пособиями является обязательным направлением программно-методической дея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здана достаточная материально-техническая база школьной библиотеки. Имеются книгохранилище, читальный з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20617 кни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ики – 79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ая литература - 8832 экземпля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очная литература –  436 экземпля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ая литература - 3398 экземпля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литература – 29 наиме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ализуемые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граммном арсенале школы используются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е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е  с повышенным компонент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глубленным изучением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269"/>
        <w:gridCol w:w="3313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пе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уемые уровни обучени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«210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ый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е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в гимназических классах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  углуб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м предме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в гимназических класс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(углубленный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в универсальны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спользуемых в образовательном процессе учебников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ниторинговая карта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енные показатели по годам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900"/>
        <w:gridCol w:w="880"/>
        <w:gridCol w:w="1090"/>
        <w:gridCol w:w="890"/>
        <w:gridCol w:w="900"/>
        <w:gridCol w:w="121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имназ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ах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а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я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я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я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-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щиес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-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щиес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-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щиес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нден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бильное число классов и стабильное значение наполня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сокращение рождаемости. Из 11-х классов обучающихся выпускается больше, чем приходит в 1-е классы. Вместе с тем продолжается рост наполняемости гимназических классов, так как растет рейтинг популярности гимназических классов в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чебной деятельности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имн.класс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бщеобр.к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успеваемости выпускников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а последние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41"/>
        <w:gridCol w:w="835"/>
        <w:gridCol w:w="1017"/>
        <w:gridCol w:w="914"/>
        <w:gridCol w:w="699"/>
        <w:gridCol w:w="1228"/>
        <w:gridCol w:w="1629"/>
        <w:gridCol w:w="13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отлич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второго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/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/2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/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казатели успеваемости выпускников основной школы</w:t>
      </w:r>
    </w:p>
    <w:p>
      <w:pPr>
        <w:pStyle w:val="Normal"/>
        <w:spacing w:lineRule="auto" w:line="240" w:before="0" w:after="0"/>
        <w:jc w:val="center"/>
        <w:rPr/>
      </w:pPr>
      <w:r>
        <w:rPr/>
        <w:t>(за последние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4"/>
        <w:gridCol w:w="864"/>
        <w:gridCol w:w="1017"/>
        <w:gridCol w:w="924"/>
        <w:gridCol w:w="732"/>
        <w:gridCol w:w="1238"/>
        <w:gridCol w:w="1656"/>
        <w:gridCol w:w="137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отли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второго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/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/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/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успеваемости выпускников средн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а последние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4"/>
        <w:gridCol w:w="864"/>
        <w:gridCol w:w="1017"/>
        <w:gridCol w:w="924"/>
        <w:gridCol w:w="732"/>
        <w:gridCol w:w="1238"/>
        <w:gridCol w:w="1656"/>
        <w:gridCol w:w="137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отли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второго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/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/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/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и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ебря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алистов в ВУЗ-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ЕГЭ за последние 3 года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376"/>
        <w:gridCol w:w="666"/>
        <w:gridCol w:w="636"/>
        <w:gridCol w:w="636"/>
        <w:gridCol w:w="636"/>
        <w:gridCol w:w="1326"/>
        <w:gridCol w:w="1080"/>
      </w:tblGrid>
      <w:tr>
        <w:trPr>
          <w:trHeight w:val="3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-во выпуск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рал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да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.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83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.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 поступления выпускников в ВУЗы и ССУЗы (за последние 3 года</w:t>
      </w:r>
      <w:r>
        <w:rPr/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57"/>
        <w:gridCol w:w="1300"/>
        <w:gridCol w:w="680"/>
        <w:gridCol w:w="1260"/>
        <w:gridCol w:w="720"/>
        <w:gridCol w:w="2520"/>
      </w:tblGrid>
      <w:tr>
        <w:trPr>
          <w:trHeight w:val="32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У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е кол-во и % поступления </w:t>
            </w:r>
          </w:p>
        </w:tc>
      </w:tr>
      <w:tr>
        <w:trPr>
          <w:trHeight w:val="3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/2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94%</w:t>
            </w:r>
          </w:p>
        </w:tc>
      </w:tr>
      <w:tr>
        <w:trPr>
          <w:trHeight w:val="3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/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100%</w:t>
            </w:r>
          </w:p>
        </w:tc>
      </w:tr>
      <w:tr>
        <w:trPr>
          <w:trHeight w:val="3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/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97%</w:t>
            </w:r>
          </w:p>
        </w:tc>
      </w:tr>
      <w:tr>
        <w:trPr>
          <w:trHeight w:val="3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/99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учебной мотив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8-2010 уч.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7655" cy="3562985"/>
                <wp:effectExtent l="0" t="0" r="0" b="0"/>
                <wp:docPr id="2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3562920"/>
                          <a:chOff x="0" y="0"/>
                          <a:chExt cx="536760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6760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0"/>
                            <a:ext cx="47631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981800"/>
                            <a:ext cx="501912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>Высокая мотивация –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>Хорошая мотивация - 5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>Положительное отношение – 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>Низкая мотивация –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>Негативное отношение к школе – 1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1760" y="720"/>
                            <a:ext cx="4425840" cy="19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422.65pt;height:280.55pt" coordorigin="0,0" coordsize="8453,5611">
                <v:rect id="shape_0" stroked="f" o:allowincell="f" style="position:absolute;left:0;top:1;width:8452;height:5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0;width:7500;height:6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121;width:7903;height:2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>Высокая мотивация –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>Хорошая мотивация - 5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>Положительное отношение – 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>Низкая мотивация –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>Негативное отношение к школе –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83;top:1;width:6969;height:302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уровня готовности первоклассников к школьному обуч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3.95pt;height:175.35pt" filled="f" o:ole="">
            <v:imagedata r:id="rId6" o:title=""/>
          </v:shape>
          <o:OLEObject Type="Embed" ProgID="Excel.Sheet.12" ShapeID="ole_rId5" DrawAspect="Content" ObjectID="_779045725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б обеспеченности образовательного процесса специализированным и лабораторным оборудованием и материально-техническим оснащении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4102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пециализированных кабинетов, лабораторий с перечнем оборудования (в соответствии с образовательным стандартом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владения,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бственность, оперативное управление, аренда)</w:t>
            </w:r>
          </w:p>
        </w:tc>
      </w:tr>
      <w:tr>
        <w:trPr>
          <w:trHeight w:val="308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0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 рабочая станц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ато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итель Демин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и Демин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шерский пуль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 рабочая станц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учебно-лабораторного оборудования по предмету «Русский язык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вытяжно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химических реактив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учебно-лабораторного оборудования по предмету «Химия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электроснабжения на 30 учащих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учебно-лабораторного оборудования по предмету «Физика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067"/>
        <w:gridCol w:w="44"/>
      </w:tblGrid>
      <w:tr>
        <w:trPr>
          <w:trHeight w:val="33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французского язы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ый лингафонный ка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.аппарат. Canon FC-7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нит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о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o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SharpXR-10S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 со всеми комплектующими (12 ПК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 каме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ато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с экран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цветной лазер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формационный центр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й класс (12 ПК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 Panasonic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фровой про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psonEM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мультимед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для издания и тиражирования учебно-методических пособий и дидактических материал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ерок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o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К монито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магнитофон Шар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Шар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Д пле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апроектор Панасо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инато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erScanPrisa320P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терская столярн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анок Bosh СтНО УО82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езер универ-й Bosh CMF14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ифовальная машина BoshPEX2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обзикМП85Э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к настольный многооперацио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очил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рубан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s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муляторный дрель-шурупове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Bos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машина зуботехническ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так 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так слесар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обратывающий стан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ильный стан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вейная мастерск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йная машина Подольс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йная маш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the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инструмента закройщ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жная маши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для парикмахе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 «Веранд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 «Лагун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атк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учебно-лабораторного оборудования по предмету «Биология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Epson EMP- S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одос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абинет истори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Хегох 3 в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Шар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карт по истор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психолог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БОС «Здоровье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и (мобильный кабинет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комплекс располагает актовым залом на 150 мест, спортивным залом,   буфетом, медицинским  кабинетом для оказания экстренной помощи, информационным центром, актовым залом, теплицей, пришкольным участком. Имеется пришкольный интернат на 30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спутников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 в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скачивания на 09.05.08 г. составляет 120,56 Кбит/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национального проекта «Образование» был получен стандартный пакет лицензирован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юда входят – операционные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XPPro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VistaBusinessEdi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Ser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3, модифицированный антивирус Касперского версии 6.0.0.303, офисные программы и другое. После регистрации на http://shkola.edu.ru/ были получены все необходимые ключи активаци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4:00Z</dcterms:created>
  <dc:creator>завуч</dc:creator>
  <dc:description/>
  <cp:keywords/>
  <dc:language>en-US</dc:language>
  <cp:lastModifiedBy>Admin</cp:lastModifiedBy>
  <dcterms:modified xsi:type="dcterms:W3CDTF">2012-04-16T16:54:00Z</dcterms:modified>
  <cp:revision>2</cp:revision>
  <dc:subject/>
  <dc:title/>
</cp:coreProperties>
</file>