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списание  внеурочных занятий в 2009 – 2010 учебном году</w:t>
      </w:r>
    </w:p>
    <w:tbl>
      <w:tblPr>
        <w:tblW w:w="1611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72"/>
        <w:gridCol w:w="865"/>
        <w:gridCol w:w="1696"/>
        <w:gridCol w:w="2427"/>
        <w:gridCol w:w="1501"/>
        <w:gridCol w:w="972"/>
        <w:gridCol w:w="654"/>
        <w:gridCol w:w="1759"/>
        <w:gridCol w:w="2410"/>
        <w:gridCol w:w="1874"/>
      </w:tblGrid>
      <w:tr>
        <w:trPr/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>
          <w:trHeight w:val="497" w:hRule="atLeast"/>
        </w:trPr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- 17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овершенствование личности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това С.Г.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 5б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по родной истории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И.С.</w:t>
            </w:r>
          </w:p>
        </w:tc>
      </w:tr>
      <w:tr>
        <w:trPr>
          <w:trHeight w:val="497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а,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здоровь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В.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тайны прошл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З.А.</w:t>
            </w:r>
          </w:p>
        </w:tc>
      </w:tr>
      <w:tr>
        <w:trPr>
          <w:trHeight w:val="497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к. Художественная роспись по ткан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а С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физических велич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М.Т.</w:t>
            </w:r>
          </w:p>
        </w:tc>
      </w:tr>
      <w:tr>
        <w:trPr>
          <w:trHeight w:val="497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, 7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П.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стреч с граф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а М.П.</w:t>
            </w:r>
          </w:p>
        </w:tc>
      </w:tr>
      <w:tr>
        <w:trPr>
          <w:trHeight w:val="497" w:hRule="atLeast"/>
        </w:trPr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растения Верхоянь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Т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е промыс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И.А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.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хас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 А.А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я Н.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е промыс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И.А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 В.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письм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апкина У.И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М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.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енкова С.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опись и основы делопроизво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а М.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журналис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а М.Г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Д.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М.И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ева М.Е.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- 18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здоровья 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В.Г.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шанова М.Н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П.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для любознатель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Н.Н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В.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, 6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овершенствование лич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това С.Г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П.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В.И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това С.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физических велич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М.Т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ева М.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М.А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гре на гитар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апкин Р.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банова Г.Ф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 В.В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.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и неравен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Н.Н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апкина У.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, 10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журналис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а М.Г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, 11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ЕГ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Т.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енкова С.Н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И.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и неравенства с параметр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а М.П.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, 11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М.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582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9"/>
        <w:gridCol w:w="622"/>
        <w:gridCol w:w="1219"/>
        <w:gridCol w:w="1429"/>
        <w:gridCol w:w="1079"/>
        <w:gridCol w:w="699"/>
        <w:gridCol w:w="470"/>
        <w:gridCol w:w="1264"/>
        <w:gridCol w:w="1307"/>
        <w:gridCol w:w="1347"/>
        <w:gridCol w:w="699"/>
        <w:gridCol w:w="506"/>
        <w:gridCol w:w="987"/>
        <w:gridCol w:w="1423"/>
        <w:gridCol w:w="1228"/>
      </w:tblGrid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- 17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А.Т.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 (Д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В.Г.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литер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экскурсоведение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Н.В.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 Т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В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, 9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 (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Ф.В.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резьба по дере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И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вышенной слож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М.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, 10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ончарного 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И.А.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к. Художественная роспись по тк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а С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 А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а С.В.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, 9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дел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кова М.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М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.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.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ева М.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 А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ева М.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енкова С.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т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 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ева М.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Н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я с основами экологии животн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 В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Н.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Д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- 18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й язык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М.А.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, 6б, 7б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ышев В.В.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В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В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В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гре на гитар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апкин Р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резьба по дере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И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М.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, 8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 Ф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В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фонограм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апкин Р.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М.Т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и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З.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 яз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ева М.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това С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е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В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де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 В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би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В.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В.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ева М.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ПК для шко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 В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енкова С.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и свойства органических соедине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.И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ые рели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И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а Н.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ПК для шко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 В.С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е (Д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В.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фон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апкин Р.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5:00Z</dcterms:created>
  <dc:creator>Анна Трофимовна</dc:creator>
  <dc:description/>
  <cp:keywords/>
  <dc:language>en-US</dc:language>
  <cp:lastModifiedBy>Admin</cp:lastModifiedBy>
  <dcterms:modified xsi:type="dcterms:W3CDTF">2012-04-16T16:55:00Z</dcterms:modified>
  <cp:revision>2</cp:revision>
  <dc:subject/>
  <dc:title/>
</cp:coreProperties>
</file>