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21195" cy="997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+mj-ea" w:cs="+mj-cs"/>
          <w:color w:val="000000"/>
          <w:sz w:val="80"/>
          <w:szCs w:val="80"/>
        </w:rPr>
      </w:pPr>
      <w:r>
        <w:rPr>
          <w:b/>
          <w:bCs/>
          <w:sz w:val="28"/>
          <w:szCs w:val="28"/>
        </w:rPr>
        <w:t xml:space="preserve">ПРОБЛЕМА ОСВОЕНИЯ НОВОГО </w:t>
        <w:br/>
        <w:t xml:space="preserve">                 ФЕДЕРАЛЬНОГО ГОСУДАРСТВЕННОГО ОБРАЗОВА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СТАНДАРТА (ФГО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УЧИТЬ НОВЫЙ ОБРАЗОВАТЕЛЬНЫЙ РЕЗУЛЬТАТ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диционный взгляд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задача школы - дать хорошие</w:t>
      </w:r>
      <w:r>
        <w:rPr>
          <w:b/>
          <w:bCs/>
          <w:sz w:val="28"/>
          <w:szCs w:val="28"/>
        </w:rPr>
        <w:t xml:space="preserve"> прочные ЗН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.ГОС.ОБР.СТАНДАРТ 2009-2012 гг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мена образовательной парадигмы</w:t>
      </w:r>
      <w:r>
        <w:rPr>
          <w:bCs/>
          <w:sz w:val="28"/>
          <w:szCs w:val="28"/>
        </w:rPr>
        <w:t xml:space="preserve"> (цели). Вместо передачи суммы знаний - </w:t>
      </w:r>
      <w:r>
        <w:rPr>
          <w:b/>
          <w:bCs/>
          <w:sz w:val="28"/>
          <w:szCs w:val="28"/>
        </w:rPr>
        <w:t xml:space="preserve">РАЗВИТИЕ личности </w:t>
      </w:r>
      <w:r>
        <w:rPr>
          <w:bCs/>
          <w:sz w:val="28"/>
          <w:szCs w:val="28"/>
        </w:rPr>
        <w:t>учащегося на основе освоения способов деятель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м план решения проблемы: </w:t>
        <w:br/>
      </w:r>
      <w:r>
        <w:rPr>
          <w:b/>
          <w:bCs/>
          <w:sz w:val="28"/>
          <w:szCs w:val="28"/>
        </w:rPr>
        <w:t>КАК ПОЛУЧИТЬ НОВЫЙ ОБРАЗОВАТЕЛЬНЫЙ РЕЗУЛЬТАТ</w:t>
      </w:r>
      <w:r>
        <w:rPr>
          <w:bCs/>
          <w:sz w:val="28"/>
          <w:szCs w:val="28"/>
        </w:rPr>
        <w:t>?</w:t>
      </w:r>
    </w:p>
    <w:p>
      <w:pPr>
        <w:pStyle w:val="Style18"/>
        <w:numPr>
          <w:ilvl w:val="0"/>
          <w:numId w:val="4"/>
        </w:numPr>
        <w:rPr/>
      </w:pPr>
      <w:r>
        <w:rPr>
          <w:bCs/>
          <w:sz w:val="28"/>
          <w:szCs w:val="28"/>
        </w:rPr>
        <w:t>Надо подробно описать новый результат, ответить на вопрос:</w:t>
      </w:r>
      <w:r>
        <w:rPr>
          <w:b/>
          <w:bCs/>
          <w:sz w:val="28"/>
          <w:szCs w:val="28"/>
        </w:rPr>
        <w:t xml:space="preserve"> Зачем учить? (Цель)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о подобрать средства получения нового результата, ответить на вопросы: </w:t>
      </w:r>
      <w:r>
        <w:rPr>
          <w:b/>
          <w:bCs/>
          <w:sz w:val="28"/>
          <w:szCs w:val="28"/>
        </w:rPr>
        <w:t xml:space="preserve">  Чему учить? (Содержание) </w:t>
      </w:r>
    </w:p>
    <w:p>
      <w:pPr>
        <w:pStyle w:val="Style18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к учить? (Технологии, методики)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>ЗАЧЕМ УЧИТЬ? (ЦЕЛЬ ОБРАЗОВАНИЯ)</w:t>
      </w:r>
      <w:r>
        <w:rPr>
          <w:rFonts w:eastAsia="+mn-ea" w:cs="+mn-cs" w:ascii="Arial" w:hAnsi="Arial"/>
          <w:color w:val="000000"/>
          <w:sz w:val="64"/>
          <w:szCs w:val="64"/>
          <w:lang w:eastAsia="ru-RU"/>
        </w:rPr>
        <w:t xml:space="preserve">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ИСК РЕШЕНИЯ, ОТКРЫТИЕ НОВОГО ЗНАНИЯ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ОС (2010-11):  НОВЫЙ ОБРАЗОВАТЕЛЬНЫЙ РЕЗУЛЬТАТ: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ртрет выпускника – гражданина России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. Уважающий ценности иных культур. Креативный, мотивированный. Уважающий других людей, готовый сотрудничать. Способный принимать самостоятельные решения</w:t>
      </w:r>
    </w:p>
    <w:p>
      <w:pPr>
        <w:pStyle w:val="Style18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ные результаты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зн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8"/>
          <w:szCs w:val="28"/>
        </w:rPr>
        <w:t>опыт</w:t>
      </w:r>
      <w:r>
        <w:rPr>
          <w:bCs/>
          <w:sz w:val="28"/>
          <w:szCs w:val="28"/>
        </w:rPr>
        <w:t xml:space="preserve"> творческой деятельности и др. </w:t>
      </w:r>
    </w:p>
    <w:p>
      <w:pPr>
        <w:pStyle w:val="Style18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апредметные результ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собы деятельности</w:t>
      </w:r>
      <w:r>
        <w:rPr>
          <w:bCs/>
          <w:sz w:val="28"/>
          <w:szCs w:val="28"/>
        </w:rPr>
        <w:t>,применимые как в рамках образовательногопроцесса,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 и при </w:t>
      </w:r>
      <w:r>
        <w:rPr>
          <w:b/>
          <w:bCs/>
          <w:sz w:val="28"/>
          <w:szCs w:val="28"/>
        </w:rPr>
        <w:t xml:space="preserve">решении проблем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реальных жизненных ситуациях</w:t>
      </w:r>
    </w:p>
    <w:p>
      <w:pPr>
        <w:pStyle w:val="Style18"/>
        <w:numPr>
          <w:ilvl w:val="0"/>
          <w:numId w:val="9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ые результат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  <w:szCs w:val="28"/>
        </w:rPr>
        <w:t xml:space="preserve">система </w:t>
      </w:r>
      <w:r>
        <w:rPr>
          <w:b/>
          <w:bCs/>
          <w:sz w:val="28"/>
          <w:szCs w:val="28"/>
        </w:rPr>
        <w:t>ценностных</w:t>
      </w:r>
      <w:r>
        <w:rPr>
          <w:bCs/>
          <w:sz w:val="28"/>
          <w:szCs w:val="28"/>
        </w:rPr>
        <w:t xml:space="preserve"> ориентаций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нтересы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отиваци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лерантность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о цели говорят родите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ие качества вы хотите видеть у своего ребенка на выходе из школы, чтобы в современной жизни он был успешен?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ставить цель и добиваться е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ние общать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е адаптироваться к ситуации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ориентироваться в мире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 добывать и применять знани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 заботиться о других, быть нравственным человеком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хранить здоровье …</w:t>
      </w:r>
    </w:p>
    <w:p>
      <w:pPr>
        <w:pStyle w:val="Normal"/>
        <w:rPr/>
      </w:pPr>
      <w:r>
        <w:rPr>
          <w:bCs/>
          <w:sz w:val="28"/>
          <w:szCs w:val="28"/>
        </w:rPr>
        <w:t>Цель образовате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 грамотная личность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самостоятельный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познающий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, умеющий жить среди людей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ичность, которая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Это человек, ориентирующийся в мире и действующий в соответствии с общественными ценностями, ожиданиями и интересами»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Человек, способный решать самые разные, возникающие в жизни задачи, оставаясь при этом человеком</w:t>
      </w:r>
      <w:r>
        <w:rPr>
          <w:bCs/>
          <w:sz w:val="28"/>
          <w:szCs w:val="28"/>
        </w:rPr>
        <w:t>!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делать? Простроить цели до конкретных действий на уроке</w:t>
      </w:r>
    </w:p>
    <w:p>
      <w:pPr>
        <w:pStyle w:val="Style18"/>
        <w:ind w:left="14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 грамотная личность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    организационны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нтеллектуальны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ценочные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ммуникативные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 xml:space="preserve">Цели предметов – линии развития </w:t>
      </w:r>
      <w:r>
        <w:rPr>
          <w:bCs/>
          <w:sz w:val="28"/>
          <w:szCs w:val="28"/>
        </w:rPr>
        <w:t xml:space="preserve">(какие жизн. задачи помогает решать) </w:t>
      </w:r>
    </w:p>
    <w:p>
      <w:pPr>
        <w:pStyle w:val="Style18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>Учебные задания</w:t>
      </w:r>
      <w:r>
        <w:rPr>
          <w:bCs/>
          <w:sz w:val="28"/>
          <w:szCs w:val="28"/>
        </w:rPr>
        <w:t xml:space="preserve">, развивающие предметные ум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учебные умения – самое главное, что остается после школ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рганизационные - </w:t>
      </w:r>
      <w:r>
        <w:rPr>
          <w:bCs/>
          <w:sz w:val="28"/>
          <w:szCs w:val="28"/>
        </w:rPr>
        <w:t xml:space="preserve">умения ОРГАНИЗОВЫВАТЬ свою деятельнос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теллектуальные </w:t>
      </w:r>
      <w:r>
        <w:rPr>
          <w:bCs/>
          <w:sz w:val="28"/>
          <w:szCs w:val="28"/>
        </w:rPr>
        <w:t xml:space="preserve">- умения результативно МЫСЛИТЬ и работать с ИНФОРМАЦИЕЙ в современном мир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ценочные </w:t>
      </w:r>
      <w:r>
        <w:rPr>
          <w:bCs/>
          <w:sz w:val="28"/>
          <w:szCs w:val="28"/>
        </w:rPr>
        <w:t>- умения самостоятельно делать ВЫБОР в мире ЦЕННОСТЕЙ и ПОСТУПКОВ и отвечать за этот выбор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ммуникативные - </w:t>
      </w:r>
      <w:r>
        <w:rPr>
          <w:bCs/>
          <w:sz w:val="28"/>
          <w:szCs w:val="28"/>
        </w:rPr>
        <w:t>умения ОБЩАТЬСЯ, взаимодействовать с людь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 (2008 г.): результат в виде универсальных учебных действий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  <w:szCs w:val="28"/>
        </w:rPr>
        <w:t xml:space="preserve">Регулятивные  - </w:t>
      </w:r>
      <w:r>
        <w:rPr>
          <w:bCs/>
          <w:sz w:val="28"/>
          <w:szCs w:val="28"/>
        </w:rPr>
        <w:t xml:space="preserve">обеспечивают </w:t>
      </w:r>
      <w:r>
        <w:rPr>
          <w:bCs/>
          <w:i/>
          <w:iCs/>
          <w:sz w:val="28"/>
          <w:szCs w:val="28"/>
        </w:rPr>
        <w:t>организацию</w:t>
      </w:r>
      <w:r>
        <w:rPr>
          <w:bCs/>
          <w:sz w:val="28"/>
          <w:szCs w:val="28"/>
        </w:rPr>
        <w:t xml:space="preserve"> учебной деятельности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  <w:szCs w:val="28"/>
        </w:rPr>
        <w:t xml:space="preserve">Познавательные – </w:t>
      </w:r>
      <w:r>
        <w:rPr>
          <w:bCs/>
          <w:sz w:val="28"/>
          <w:szCs w:val="28"/>
        </w:rPr>
        <w:t xml:space="preserve">…поиск информации… установление связей и отношений… преобразование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  <w:szCs w:val="28"/>
        </w:rPr>
        <w:t xml:space="preserve">Личностные - </w:t>
      </w:r>
      <w:r>
        <w:rPr>
          <w:bCs/>
          <w:i/>
          <w:iCs/>
          <w:sz w:val="28"/>
          <w:szCs w:val="28"/>
        </w:rPr>
        <w:t>ценностно</w:t>
      </w:r>
      <w:r>
        <w:rPr>
          <w:bCs/>
          <w:sz w:val="28"/>
          <w:szCs w:val="28"/>
        </w:rPr>
        <w:t>-смысловая ориентация учащихся (поступок – нравственная норма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  <w:szCs w:val="28"/>
        </w:rPr>
        <w:t xml:space="preserve">Коммуникативные - </w:t>
      </w:r>
      <w:r>
        <w:rPr>
          <w:bCs/>
          <w:sz w:val="28"/>
          <w:szCs w:val="28"/>
        </w:rPr>
        <w:t xml:space="preserve">ориентация учащихся на позиции партнеров по общению или деятель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едмет в рамках Образовательной программы формирует свой аспект целостной картины мира школьника, а кроме того способствует формированию знаний, умений и навыков для решения максимально широкого диапазона жизненных задач в различных сферах человеческой деятельности.</w:t>
      </w:r>
    </w:p>
    <w:p>
      <w:pPr>
        <w:pStyle w:val="Style18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У УЧИТЬ? (СОДЕРЖАНИЕ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ОИСК РЕШЕНИЯ, ОТКРЫТИЕ НОВОГО ЗНАНИЯ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: изменение подходов к  содержанию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традиционно считала своей важнейшей целью передачу знаний. Поэтому учитель был спокоен, если все необходимые знания он изложил своим ученикам. Однако в условиях постоянного роста информации в рамках нового стандарта главным становится не столько передаваемые знания, сколько те умения, которые сформированы у учеников. «Главное – не то, чему учил, а то – чему научил». Содержание предмета становится средством для развития личности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ост информации требует формирования умения работать с ней. Для этого учебник не должен включать лишь краткое изложение единственной точки зрения, а быть похожим на жизнь, в которой нам постоянно приходится искать и находить нужную информацию, учиться выбирать.</w:t>
      </w:r>
    </w:p>
    <w:p>
      <w:pPr>
        <w:pStyle w:val="Style18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ЧИТЬ? (ТЕХНОЛОГИЯ)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(ПОИСК РЕШЕНИЯ, ОТКРЫТИЕ НОВОГО ЗНАНИЯ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ОС: что оценивается как результат образования?</w:t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УЧЕНИКОВ:</w:t>
      </w:r>
    </w:p>
    <w:p>
      <w:pPr>
        <w:pStyle w:val="Style18"/>
        <w:numPr>
          <w:ilvl w:val="0"/>
          <w:numId w:val="16"/>
        </w:numPr>
        <w:rPr/>
      </w:pPr>
      <w:r>
        <w:rPr>
          <w:b/>
          <w:bCs/>
          <w:sz w:val="28"/>
          <w:szCs w:val="28"/>
        </w:rPr>
        <w:t>ум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ать учебные задачи</w:t>
      </w:r>
      <w:r>
        <w:rPr>
          <w:bCs/>
          <w:sz w:val="28"/>
          <w:szCs w:val="28"/>
        </w:rPr>
        <w:t xml:space="preserve"> на основе сформированных предметных и универсальных способов действий, требует коренной переработки КИМов (умения, а не знания!) </w:t>
      </w:r>
    </w:p>
    <w:p>
      <w:pPr>
        <w:pStyle w:val="Style18"/>
        <w:numPr>
          <w:ilvl w:val="0"/>
          <w:numId w:val="16"/>
        </w:numPr>
        <w:rPr/>
      </w:pPr>
      <w:r>
        <w:rPr>
          <w:bCs/>
          <w:sz w:val="28"/>
          <w:szCs w:val="28"/>
        </w:rPr>
        <w:t xml:space="preserve">умение учиться – </w:t>
      </w:r>
      <w:r>
        <w:rPr>
          <w:b/>
          <w:bCs/>
          <w:sz w:val="28"/>
          <w:szCs w:val="28"/>
        </w:rPr>
        <w:t>способность к самоорганизации</w:t>
      </w:r>
      <w:r>
        <w:rPr>
          <w:bCs/>
          <w:sz w:val="28"/>
          <w:szCs w:val="28"/>
        </w:rPr>
        <w:t xml:space="preserve"> в решении учебных задач. </w:t>
      </w:r>
    </w:p>
    <w:p>
      <w:pPr>
        <w:pStyle w:val="Style18"/>
        <w:numPr>
          <w:ilvl w:val="0"/>
          <w:numId w:val="1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рес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ичностном развитии</w:t>
      </w:r>
      <w:r>
        <w:rPr>
          <w:bCs/>
          <w:sz w:val="28"/>
          <w:szCs w:val="28"/>
        </w:rPr>
        <w:t xml:space="preserve"> (эмоциональном, познавательном, саморегуляции)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общеучебные умения развивает  технология оценивания учебных успехов?</w:t>
      </w:r>
    </w:p>
    <w:p>
      <w:pPr>
        <w:pStyle w:val="Style18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Организационные – </w:t>
      </w:r>
      <w:r>
        <w:rPr>
          <w:bCs/>
          <w:sz w:val="28"/>
          <w:szCs w:val="28"/>
        </w:rPr>
        <w:t xml:space="preserve">умение определять, достигнут ли результат деятельности  </w:t>
      </w:r>
    </w:p>
    <w:p>
      <w:pPr>
        <w:pStyle w:val="Style18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– </w:t>
      </w:r>
      <w:r>
        <w:rPr>
          <w:bCs/>
          <w:sz w:val="28"/>
          <w:szCs w:val="28"/>
        </w:rPr>
        <w:t>аргументированно отстаивать свою точку зрения</w:t>
      </w:r>
    </w:p>
    <w:p>
      <w:pPr>
        <w:pStyle w:val="Style18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ые – </w:t>
      </w:r>
      <w:r>
        <w:rPr>
          <w:bCs/>
          <w:sz w:val="28"/>
          <w:szCs w:val="28"/>
        </w:rPr>
        <w:t>логически обосновывать свои выводы</w:t>
      </w:r>
    </w:p>
    <w:p>
      <w:pPr>
        <w:pStyle w:val="Style18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– </w:t>
      </w:r>
      <w:r>
        <w:rPr>
          <w:bCs/>
          <w:sz w:val="28"/>
          <w:szCs w:val="28"/>
        </w:rPr>
        <w:t>толерантное отношение к иным решениям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оценки учебных успехов способствует развитию всех групп общеучебных ум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:</w:t>
      </w:r>
      <w:r>
        <w:rPr>
          <w:rFonts w:eastAsia="+mn-ea" w:cs="+mn-cs" w:ascii="Arial" w:hAnsi="Arial"/>
          <w:color w:val="00000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итие теоретического мышления и превышение своих базовых интеллектуальных возмож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Благоприятные отношения внутри класса, высокая мотивирован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ники ощущают себя более успешными (каждый в своем), нормальный уровень тревожност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Основная образовательная программа  1 «б» класс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СОШ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м.М.Л.Новгородов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0/11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ФГОС НОО п. 14: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ваемость, развитие творческих способностей, саморазвитие и самосовершенствование, сохранение и укрепление здоровья обучающихся»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инцип программы заключает в себе действия всех субъектов образовательного процесса по </w:t>
      </w:r>
      <w:r>
        <w:rPr>
          <w:sz w:val="32"/>
          <w:szCs w:val="28"/>
        </w:rPr>
        <w:t>достижению качественных результатов современ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7030A0"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 xml:space="preserve">Принципы по разработке и реализации ООП 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ОП начального общего образования опирается на возрастные особенности младших школьников и планируемые результаты в соответствии с ФГОС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Действующим законодательством Российской Федерации младший школьный возраст в настоящее время охватывает период с 6,5 до 11 лет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и характеристиками личности, достигаемыми на протяжении младшего школьного возраста, являются: 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мена ведущей деятельности, переход от игры к систематическому, социально организованному обучению. 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е системы учебных и познавательных мотивов, умение принимать, сохранять и реализовывать учебные цели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носливость и упорство, позволяющие осуществлять учебную деятельность, требующую значительного умственного напряжения длительной сосредоточенности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моциональность, впечатлительность, отзывчивость и уравновешенность (управление проявлениями своих чувств, умение различать ситуации, в которых их необходимо сдерживать, сочувствовать товарищу, адекватно реагировать на эмоции учителя)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обретение опыта жизни в коллективе, когда существенно возрастает значимость межличностных и деловых отношени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силение роли самооценки младшего школьника: формирование её на основе того, как оценивают его другие, прежде всего взрослые (особенно учител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ноценным итогом начального обучения являются желание и умение учиться, а также основы понятийного мышления с характерной для него критичностью, системностью и умением понимать разные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характеристики к концу начальной школы и должны проявляться в работе класса или внеклассной учебной общност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ОП начальной ступени школьного образования в ВСОШ будет реализовываться в рамках пятидневной учебной недел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 как механизм реализации ООП предусматривает обязательную инвариантную часть, формируемую в соответствии с требованиями ФГОС НО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Общие положения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государственного образовательного  стандарта второго поколения  и примерных образовательных программ, в соответствии с Законом РФ «Об образовании»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роена как определяющая содержание и организацию образовательного процесса на ступени начального общего образования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достижение содержание образования, предлагаемого Программой развития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 первый год обучения.(2010/11 учебный год – год введения ФГОС в ВСОШ)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образовательной программы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принципы программ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Характеристика  класса на начало 2010-2011 учебного года 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по предмета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универсальных учебных действ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обучающимися образовательной программы НОО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и социализации обучающихс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организации внеучебной деятельности.</w:t>
      </w:r>
    </w:p>
    <w:p>
      <w:pPr>
        <w:pStyle w:val="Style18"/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rPr>
          <w:b/>
          <w:sz w:val="32"/>
          <w:szCs w:val="32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ваем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новационных технологий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слуг дополнительного образования;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новыми учебно-методическими комплектами и программами, планами обучения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построения образовательного пространства: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мена ведущей деятельности, переход от игры к систематическому, социально организованному обучению.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формирование системы учебных и познавательных мотивов, умение принимать, сохранять и реализовывать учебные цел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выносливость и упорство, позволяющие осуществлять учебную деятельность, требующую значительного умственного напряжения длительной сосредоточенност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эмоциональность, впечатлительность, отзывчивость и уравновешенность (управление проявлениями своих чувств, умение различать ситуации, в которых их необходимо сдерживать, сочувствовать товарищу, адекватно реагировать на эмоции учителя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) приобретение опыта жизни в коллективе, когда существенно возрастает значимость межличностных и деловых отношений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) усиление роли самооценки младшего школьника: формирование её на основе того, как оценивают его другие, прежде всего взрослые (особенно учитель).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Программы отдельных учебных предметов, курсов</w:t>
      </w:r>
    </w:p>
    <w:p>
      <w:pPr>
        <w:pStyle w:val="Style19"/>
        <w:rPr/>
      </w:pPr>
      <w:r>
        <w:rPr>
          <w:sz w:val="24"/>
        </w:rPr>
        <w:t>В школе реализуется образовательная система «Гармония», включающая в себя предметные программы и программы внеурочной деятельности в рамках учебного плана. Данные программы обеспечивают соблюдение принципа преемственности в обучении школьников (дошкольное образование — начальное общее образование — основное и среднее (полное) общее образование) не только на содержательном уровне, но и на технологическом (проблемно-диалогическая технология, технология формирования типа правильной читательской деятельности, технология оценивания)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; технология формирования типа правильной читательской деятельности;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Программа формирования  универсальных учебных действий у обучающихся на ступени начального общего образования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Ценностные ориентиры образования на ступени начального общего образования</w:t>
      </w:r>
    </w:p>
    <w:p>
      <w:pPr>
        <w:pStyle w:val="Style19"/>
        <w:rPr>
          <w:sz w:val="24"/>
        </w:rPr>
      </w:pPr>
      <w:r>
        <w:rPr>
          <w:sz w:val="24"/>
        </w:rPr>
        <w:t>Формирование основ гражданской идентичности личности. Восприятие мира как единого и целостного при разнообразии культур, религий. Формирование психологических условий для сотрудничества на основе уважения к окружающим, готовности к сотрудничеству. Развитие ценностно-смысловой сферы личности на основе общечеловеческих принципов нравственности и гуманизма. Развитие умения учиться как первого шага к самообразованию и самовоспитанию. Развитие самостоятельности, инициативы и ответственности личности как условия её самоактуализации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Связь универсальных учебных действий с содержанием учебных предметов</w:t>
      </w:r>
    </w:p>
    <w:p>
      <w:pPr>
        <w:pStyle w:val="Style19"/>
        <w:rPr/>
      </w:pPr>
      <w:r>
        <w:rPr>
          <w:sz w:val="24"/>
          <w:u w:val="single"/>
        </w:rPr>
        <w:t>Литературное чтение</w:t>
      </w:r>
      <w:r>
        <w:rPr>
          <w:sz w:val="24"/>
        </w:rPr>
        <w:t xml:space="preserve">: формирование всех видов универсальных учебных действий: личностных, коммуникативных, познавательных и регулятивных, с приоритетом развития ценностно-смысловой сферы и коммуникации. </w:t>
      </w:r>
    </w:p>
    <w:p>
      <w:pPr>
        <w:pStyle w:val="Style19"/>
        <w:rPr/>
      </w:pPr>
      <w:r>
        <w:rPr>
          <w:sz w:val="24"/>
          <w:u w:val="single"/>
        </w:rPr>
        <w:t>Математика</w:t>
      </w:r>
      <w:r>
        <w:rPr>
          <w:sz w:val="24"/>
        </w:rPr>
        <w:t xml:space="preserve">: развитие познавательных действий, систематизация и структурирование знаний,  моделирование,  дифференциация существенных и несущественных условий, аксиоматика, формирование элементов системного мышления, выработка вычислительных навыков, логический анализ, формирование общего приёма решения задач, моделирование (знаково-символические действия,  замещение, кодирование, декодирование). </w:t>
      </w:r>
    </w:p>
    <w:p>
      <w:pPr>
        <w:pStyle w:val="Style19"/>
        <w:rPr/>
      </w:pPr>
      <w:r>
        <w:rPr>
          <w:sz w:val="24"/>
          <w:u w:val="single"/>
        </w:rPr>
        <w:t>Русский язык</w:t>
      </w:r>
      <w:r>
        <w:rPr>
          <w:sz w:val="24"/>
        </w:rPr>
        <w:t xml:space="preserve">: формирование познавательных, коммуникативных и регулятивных действий (символы, графики, схемы, таблицы). </w:t>
      </w:r>
    </w:p>
    <w:p>
      <w:pPr>
        <w:pStyle w:val="Style19"/>
        <w:rPr/>
      </w:pPr>
      <w:r>
        <w:rPr>
          <w:sz w:val="24"/>
          <w:u w:val="single"/>
        </w:rPr>
        <w:t>Окружающий мир</w:t>
      </w:r>
      <w:r>
        <w:rPr>
          <w:sz w:val="24"/>
        </w:rPr>
        <w:t xml:space="preserve">: учебная работа по своей мотивационной наполненности близка к игровой деятельности с характерной для неё актуализацией соревновательных мотивов, инициативным поведением и активным взаимодействием. </w:t>
      </w:r>
    </w:p>
    <w:p>
      <w:pPr>
        <w:pStyle w:val="Style19"/>
        <w:rPr/>
      </w:pPr>
      <w:r>
        <w:rPr>
          <w:sz w:val="24"/>
          <w:u w:val="single"/>
        </w:rPr>
        <w:t>Технология</w:t>
      </w:r>
      <w:r>
        <w:rPr>
          <w:sz w:val="24"/>
        </w:rPr>
        <w:t>: становится опорным предметом для формирования системы универсальных учебных действий в начальной школе (планирование, преобразование, оценка продукта, умение распознавать и ставить задачи, добиваться достижения результата)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Характеристика личностных, регулятивных, познавательных, коммуникативных универсальных учебных действий в младшем школьном возрасте</w:t>
      </w:r>
    </w:p>
    <w:p>
      <w:pPr>
        <w:pStyle w:val="Style19"/>
        <w:rPr/>
      </w:pPr>
      <w:r>
        <w:rPr>
          <w:sz w:val="24"/>
          <w:u w:val="single"/>
        </w:rPr>
        <w:t>Личностные</w:t>
      </w:r>
      <w:r>
        <w:rPr>
          <w:sz w:val="24"/>
        </w:rPr>
        <w:t xml:space="preserve"> универсальные учебные действия обеспечивают ценностно-смысловую ориентацию учащихся. </w:t>
      </w:r>
    </w:p>
    <w:p>
      <w:pPr>
        <w:pStyle w:val="Style19"/>
        <w:rPr/>
      </w:pPr>
      <w:r>
        <w:rPr>
          <w:sz w:val="24"/>
          <w:u w:val="single"/>
        </w:rPr>
        <w:t>Регулятивные</w:t>
      </w:r>
      <w:r>
        <w:rPr>
          <w:sz w:val="24"/>
        </w:rPr>
        <w:t xml:space="preserve"> 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 </w:t>
      </w:r>
    </w:p>
    <w:p>
      <w:pPr>
        <w:pStyle w:val="Style19"/>
        <w:rPr/>
      </w:pPr>
      <w:r>
        <w:rPr>
          <w:sz w:val="24"/>
          <w:u w:val="single"/>
        </w:rPr>
        <w:t>Познавательные</w:t>
      </w:r>
      <w:r>
        <w:rPr>
          <w:sz w:val="24"/>
        </w:rPr>
        <w:t xml:space="preserve"> универсальные учебные действия включают общеучебные,  логические, а также постановку и решение проблемы. </w:t>
      </w:r>
    </w:p>
    <w:p>
      <w:pPr>
        <w:pStyle w:val="Style19"/>
        <w:rPr/>
      </w:pPr>
      <w:r>
        <w:rPr>
          <w:sz w:val="24"/>
          <w:u w:val="single"/>
        </w:rPr>
        <w:t>Коммуникативные</w:t>
      </w:r>
      <w:r>
        <w:rPr>
          <w:sz w:val="24"/>
        </w:rPr>
        <w:t xml:space="preserve"> универсальные учебные действия обеспечивают социальную компетентность и учёт позиции других людей. К коммуникативным действиям относятся: планирование учебного сотрудничества с учителем и сверстниками, постановка вопросов, разрешение конфликтов, управление поведением партнёра, умение выражать свои мысли.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Типовые задачи формирования личностных, регулятивных, познавательных, коммуникативных универсальных учебных действий</w:t>
      </w:r>
    </w:p>
    <w:p>
      <w:pPr>
        <w:pStyle w:val="Style19"/>
        <w:rPr/>
      </w:pPr>
      <w:r>
        <w:rPr>
          <w:sz w:val="24"/>
          <w:u w:val="single"/>
        </w:rPr>
        <w:t>Личностные</w:t>
      </w:r>
      <w:r>
        <w:rPr>
          <w:sz w:val="24"/>
        </w:rPr>
        <w:t xml:space="preserve"> типовые задачи — самоопределение и смыслообразование (методика «Беседа о школе», «Незавершённая сказка»). </w:t>
      </w:r>
    </w:p>
    <w:p>
      <w:pPr>
        <w:pStyle w:val="Style19"/>
        <w:rPr/>
      </w:pPr>
      <w:r>
        <w:rPr>
          <w:sz w:val="24"/>
          <w:u w:val="single"/>
        </w:rPr>
        <w:t>Регулятивные</w:t>
      </w:r>
      <w:r>
        <w:rPr>
          <w:sz w:val="24"/>
        </w:rPr>
        <w:t xml:space="preserve"> типовые задачи — оцениваемые универсальные учебные действия (выкладывание узора из кубиков, проба на внимание). </w:t>
      </w:r>
    </w:p>
    <w:p>
      <w:pPr>
        <w:pStyle w:val="Style19"/>
        <w:rPr/>
      </w:pPr>
      <w:r>
        <w:rPr>
          <w:sz w:val="24"/>
          <w:u w:val="single"/>
        </w:rPr>
        <w:t>Познавательные</w:t>
      </w:r>
      <w:r>
        <w:rPr>
          <w:sz w:val="24"/>
        </w:rPr>
        <w:t xml:space="preserve"> — построение числового эквивалента или взаимно-однозначного соответствия, проба на определение количества слов в предложении, методика «Кодирование», методика «Нахождение схем к задачам»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4"/>
          <w:u w:val="single"/>
        </w:rPr>
        <w:t>Коммуникативные</w:t>
      </w:r>
      <w:r>
        <w:rPr>
          <w:sz w:val="24"/>
        </w:rPr>
        <w:t xml:space="preserve"> — задание «Левая и правая сторона» Ж. Пиаже, методика «Кто прав?» Г. Р.</w:t>
      </w:r>
      <w:r>
        <w:rPr>
          <w:sz w:val="24"/>
          <w:lang w:val="en-US"/>
        </w:rPr>
        <w:t> </w:t>
      </w:r>
      <w:r>
        <w:rPr>
          <w:sz w:val="24"/>
        </w:rPr>
        <w:t>Цукерман и др., задания «Рукавички», «Дорога к дому».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"/>
        <w:gridCol w:w="128"/>
        <w:gridCol w:w="2154"/>
        <w:gridCol w:w="269"/>
        <w:gridCol w:w="2566"/>
        <w:gridCol w:w="136"/>
        <w:gridCol w:w="133"/>
        <w:gridCol w:w="2207"/>
      </w:tblGrid>
      <w:tr>
        <w:trPr>
          <w:trHeight w:val="766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установки требований к результатам в соответствии с ФГО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</w:tr>
      <w:tr>
        <w:trPr>
          <w:trHeight w:val="344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</w:t>
            </w:r>
          </w:p>
        </w:tc>
      </w:tr>
      <w:tr>
        <w:trPr>
          <w:trHeight w:val="608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оопределен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мыслообразова-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рально-этическая ориентация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а внутренняя позиция на уровне положительного отношения к представителям других народов страны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ение эмоционально-положительного отношения и интереса к родной стране, её культуре, истории, традиция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ожены основы гражданской идентичности личности в форме осознания «Я — гражданин России», чувства сопричастности и гордости за Родину, народ и истор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о осознание своей этнической принадлежност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ение готовности следовать основным нравственным нормам (отношение к людям, объективная оценка себя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ены и приняты идеалы равенства, социальной справедливости, разнообразия культур как демократических гражданских ценносте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ы основы внутренней мотив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ы основы гражданской идентичности в поступках и деятельности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целост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о общее представление об окружающем мире в его природном, социальном, культурном многообразии и единств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 учебно-познавательный интерес к новому учебному материал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ожены основы устойчивых эстетических предпочтений и ориентации на искусство как значимую сферу человеческой жизни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уважения к иному мнению, истории и культуре других нар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чувств других людей и сопереживание и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лерантное отношение и уважение к культуре других нар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ация в нравственном содержании и смысле поступков — как собственных, так и других людей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ятие и освоение социальной роли ученика, развитие мотивов учебной деятельности и формирование личностного смысла у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а внутренняя позиция на уровне понимания необходимости учения, выраженного в преобладании учебно-познавательных мотивов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а широкая мотивационная основа учебной деятельност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а внутренняя позиция на уровне положительного отношения к школе, понимания необходимости учения, выраженного в преобладании учебно-познавательных мотив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оценить свои поступки в позиции «Я-школьник»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очтение социальному способу оценки знаний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эстетических потребностей, ценностей и чув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 искусства как значимой сферы человеческой жизн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и следование в деятельности нормам эсте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едование в поведении моральным и этическим требованиям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екватная оценка своих возможностей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нная ответственность за общее благополуч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коллективную постановку новых целей, зада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ация на нравственное содержание и смысл поступков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установки на безопасный, здоровый образ жизни, наличие мотивации к творческому труду, работе на результ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на здоровый образ жизни и её реализация в реальном поведении и поступка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а мотивация в концепции «Здоровый человек — успешный челов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а способность к решению моральных дилемм на основе учёта позиций партнёров в общении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улятив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ы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</w:t>
            </w:r>
          </w:p>
        </w:tc>
      </w:tr>
      <w:tr>
        <w:trPr>
          <w:trHeight w:val="113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способностью принимать и сохранять цели и задачи учебной деятельности, поиск средств её осуществл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ставить новые учебные задачи в сотрудничестве с учител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учитывать разные мнения и интересы, представлять собственную пози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поиск информации с использованием ресурсов библиотек и Интернета</w:t>
            </w:r>
          </w:p>
        </w:tc>
      </w:tr>
      <w:tr>
        <w:trPr>
          <w:trHeight w:val="12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преобразовывать практическую задачу в познавательну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аргументировать свою позицию при выработке общего решения в совместно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создавать и преобразовывать модели и схемы для решения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находить наиболее эффективные способы решени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адекватно использовать речь и речевые сре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ние навыком построения логических рассуждений, включающих установление причинно-следственных связе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умения понимать причины успеха/неуспеха в учебной деятельности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адекватно понимать причины успеха/неуспеха в учебной деятельности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адекватную дифференцированную самооценку на основе критерия успешности реализации социальной роли «хорошего учен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выбор эффективных способов решения поставленной задачи с ориентиром на ситуацию успех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разных мнений и подходов к решению пробле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причин своей успеха/неуспех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ное использование речевых средств и средств информационно-коммуникационных технологий (ИКТ) для решения коммуникативных и познавательных задач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планировать действие в соответствии с поставленной задачей 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систематизировать подобранные информационные материалы в виде схе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ечи для регуляции своего действи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екватное использование речевых средств для решения различных коммуникативных зада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осознанно и произвольно строить речевое высказывание в устной и письменной реч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л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продуктивно разрешать конфликт на основе учёта интересов и позиций всех его учас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анализ объектов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осуществлять синтез как составление целого из часте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товность слушать и вести диалог; признавать возможность существования различных точек зрения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ение познавательной инициативы в учебном сотрудничеств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ность принимать различные точки зрени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формулировать собственное мнение 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строить простые рассуждения об объекте, его строении, свойствах и связях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Родной язык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первоначальных представлений о языке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ил первоначальные знания о системе русского языка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элементарными способами анализа изучаемых явлений языка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 представление о языковом многообрази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обучающимся того, что язык представляет собой явление культуры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ает свои мысли в связном повествовани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ёт язык как основное средство человеческого общения и явление национальной культуры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первоначальными представлениями о нормах русского языка и правилах речевого этикет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ает нормы русского литературного языка в собственной реч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ользоваться правилами орфоэпии и орфографи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навыком правильного словоупотребления в прямом и переносном значении</w:t>
            </w:r>
          </w:p>
        </w:tc>
      </w:tr>
      <w:tr>
        <w:trPr>
          <w:trHeight w:val="684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действиями с языковыми единицами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ет коммуникативными умениями в говорении, чтении и письме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выбирать слова из ряда предложенных для решения коммуникативной задачи</w:t>
            </w:r>
          </w:p>
        </w:tc>
      </w:tr>
      <w:tr>
        <w:trPr>
          <w:trHeight w:val="313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ное чтение и литературное чтение на родном языке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литературы как явления национальной и мировой культур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ринимает художественную литературу как вид искусства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ет первичные навыки работы с информацие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еет представление о культурно-историческом наследии России 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ние значимости чтения для личного развития; формирование этических представлени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тов к дальнейшему обучению, достижению необходимого уровня читательской компетентности, речевого развити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универсальными учебными действиями, отражающими учебную самостоятельность и познавательные интересы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цели чтения, использование разных видов чтения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самостоятельно выбирать интересующую литературу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ользоваться словарями и справочникам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знаёт себя как грамотного читателя, способного к творческой деятельност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е необходимого для продолжения образования уровня читательской компетентности, общего речевого развития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вести диалог в различных коммуникативных ситуациях, соблюдает правила речевого этикета, способен участвовать в диалоге при обсуждении произведени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декламировать стихотворные произведени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выступать перед знакомой аудиторией с небольшими сообщениями, используя иллюстративный ряд (плакаты, презентацию)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ет приёмами поиска нужной информаци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алгоритмами основных учебных действий по анализу художественных произведений</w:t>
            </w:r>
          </w:p>
        </w:tc>
      </w:tr>
      <w:tr>
        <w:trPr>
          <w:trHeight w:val="172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начальных математических знаний для описания и объяснения окружающих предметов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ил основы математических знаний, умеет сравнивать и упорядочивать объекты по разным математическим основаниям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устанавливать пространственные отношения между предметами, распознавать и изображать геометрические фигуры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основами логического и алгоритмического мышления, пространственного воображения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умениями моделирующей деятельности (работать с доступными предметными, знаковыми, графическими моделями; создавать простейшие модели)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ёл информационно-технологические умения (элементарный поиск, обработка, преобразование информации; представление (использование) её в разных видах и формах)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составлять простейшие алгоритмы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начального опыта применения математических знаний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ил основы математических знаний (сравнение и упорядочивание объектов)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рименять математические знания на практике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ринимать практические решения на основе прочитанного задания</w:t>
            </w:r>
          </w:p>
        </w:tc>
      </w:tr>
      <w:tr>
        <w:trPr>
          <w:trHeight w:val="1505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ыполнять устно и письменно арифметические действия, исследовать, распознавать и изображать геометрические фигур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умениями устного счёта, коммуникативными навыкам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роводить проверку правильности вычислений разными способам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редставлять, анализировать и интерпретировать данные таблиц и диаграмм</w:t>
            </w:r>
          </w:p>
        </w:tc>
      </w:tr>
      <w:tr>
        <w:trPr>
          <w:trHeight w:val="201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 мир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ает государственную символику РФ,  ЧР умеет описывать достопримечательности столицы, республики и его окрестносте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ет эмоционально-положительное отношение и интерес к родной стране, её культуре, истории, традициям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оценивать характер взаимоотношений людей в различных социальных ситуациях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ность уважительного отношения к своей стране, родному краю, своей семье, истории, культуре стран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ает прошлое, настоящее и будущее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уется в важнейших для страны и личности событиях и фактах прошлого и настоящего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находить факты, относящиеся к образу жизни, обычаям и верованиям наших предков, используя дополнительные источники информаци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знание целостности окружающего мира, освоение основ экологической грамотности, элементарных правил поведения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ил основы экологической и культурологической грамотност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ает правила поведения в мире природы и люде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оил элементарные нормы адекватного природо- и культуросообразного поведения в окружающей природной и социальной среде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ет правила здорового образа жизн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воение доступных способов изучения природы и общества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элементарными способами изучения природы и общества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роводить наблюдения в природе, ставить опыты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ие навыков устанавливать и выявлять причинно-следственные связи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видеть и понимать некоторые причинно-следственные связи в окружающем мире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фиксировать результаты наблюдений или опыта в предложенной форме (словесное описание, таблица, условные обозначения)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образительное искусство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ность первоначальных представлений о роли искусства в жизни человек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ет чувством прекрасного и эстетического на основе знакомства с мировой и отечественной художественной культуро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оценивать произведения искусства с эстетической точки зрения и на уровне эмоционального восприятия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навыком изображения многофигурных композиций на значимые жизненные темы и обладает опытом участия в коллективных работах на эти темы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изобразить пейзаж, натюрморт, портрет, выражая к ним своё эмоциональное отношение</w:t>
            </w:r>
          </w:p>
        </w:tc>
      </w:tr>
      <w:tr>
        <w:trPr>
          <w:trHeight w:val="129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ладение элементарными практическими умениями и навыками в различных видах художественной деятельности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различать виды художественной деятельности (рисунок, живопись, скульптура, художественное конструирование, дизайн, декоративно-прикладное искусство)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ет опытом участия в художественной творческой деятельности</w:t>
            </w:r>
          </w:p>
        </w:tc>
      </w:tr>
      <w:tr>
        <w:trPr>
          <w:trHeight w:val="358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ость представлений о роли музыки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основами музыкальной культуры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дает основами художественного вкуса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нность основ музыкальной культуры деятельности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яет интерес к народной музыке, творчеству родного кра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ориентироваться в музыкальном поэтическом творчестве, в многообразии музыкального фольклора Росси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сопоставлять различные образцы народной и профессиональной музык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оспринимать музыку и выражать своё отношение к музыкальному произведению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й деятельности</w:t>
            </w:r>
          </w:p>
        </w:tc>
      </w:tr>
      <w:tr>
        <w:trPr>
          <w:trHeight w:val="97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музыкальных образов при создании музыкальных композици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жет осуществлять собственные музыкально-исполнительские замыслы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организовать культурный досуг, самостоятельную творческую деятельность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ет музицировать </w:t>
            </w:r>
          </w:p>
        </w:tc>
      </w:tr>
      <w:tr>
        <w:trPr>
          <w:trHeight w:val="380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ология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первоначальных представлений о значении труда в жизни человека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ажительно относится к труду люде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ет культурно-историческую ценность традиций, отражённых в предметном мире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воение первоначальных представлений о материальной культур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ет общие правила создания предметов рукотворного мира (соответствие изделия обстановке, удобство, прочность, эстетическая выразительность) и умеет руководствоваться ими в своей продуктивной деятельност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навыков самообслуживания; овладение технологическими приёмами ручной обработки материалов, усвоение правил техники безопасности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умеет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ет правила техники безопасности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приобретенных знаний и умений для творческого решения несложных конструкторских задач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изготавливать несложные конструкции изделий по рисунку, простейшему чертежу или эскизу, образцу и доступным заданным условиям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делать развёртку заданной конструкци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изготавливать заданную конструкцию</w:t>
            </w:r>
          </w:p>
        </w:tc>
      </w:tr>
      <w:tr>
        <w:trPr/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первоначальных представлений о значении физической культуры 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уется в понятиях «физическая культура», «режим дня», «физическая подготовка»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имает положительное влияние физической культуры на физическое и личностное развитие</w:t>
            </w:r>
          </w:p>
        </w:tc>
      </w:tr>
      <w:tr>
        <w:trPr>
          <w:trHeight w:val="1292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ладение умениями организовывать здоровьесбере</w:t>
              <w:softHyphen/>
              <w:t>гающую жизнедеятельность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ет знаниями о роли и значении режима дня в сохранении и укреплении здоровья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подбирать и выполнять комплексы упражнений для утренней зарядки и физкультминуток в соответствии с изученными правилам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ет определять дозировку и последовательность выполнения упражнений </w:t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навыка систематического наблюдения за своим физическим состоянием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яет упражнения по коррекции и профилактике нарушения зрения и осанки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выполнять упражнения на развитие физических качеств.</w:t>
            </w:r>
          </w:p>
          <w:p>
            <w:pPr>
              <w:pStyle w:val="Style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ет оценивать величину нагрузки по частоте пульса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Планируемые предметные результаты могут быть представлены  в обобщённой либо в технологической форме. Образцы указанных форм, а также пример операционализации планируемых результатов даны в Приложении 1. </w:t>
      </w:r>
    </w:p>
    <w:p>
      <w:pPr>
        <w:pStyle w:val="Normal"/>
        <w:spacing w:lineRule="auto" w:line="36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 на начало 2010/11 учебного года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первом «б» классе обучаются 9 учащихся. Из них 3 девочки и 6 мальчиков. До поступления в школу дошкольное учреждение посещали 6 детей. В классе есть ученик, который оставлен на дублирование курса 1 класса ( по рекомендации мед-педкомиссии 2010 года )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учащихся достигли 7-летнего возраста до поступления в школу. 1 ученице было 6,9 лет.</w:t>
      </w:r>
    </w:p>
    <w:p>
      <w:pPr>
        <w:pStyle w:val="Style18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72"/>
        <w:gridCol w:w="1873"/>
        <w:gridCol w:w="399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йсен Семе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 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Дмит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бовь Степ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Николай Константи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тов Марк Альберт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Всеволод Всеволод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а Елизавета Макс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Давид Вита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ая</w:t>
            </w:r>
          </w:p>
        </w:tc>
      </w:tr>
    </w:tbl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Жилищные условия ребенка</w:t>
      </w:r>
    </w:p>
    <w:p>
      <w:pPr>
        <w:pStyle w:val="Style18"/>
        <w:ind w:left="0" w:firstLine="72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3"/>
        <w:gridCol w:w="1839"/>
        <w:gridCol w:w="1855"/>
        <w:gridCol w:w="182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йсен Семе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дельная ком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Дмитри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бовь Степ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к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Николай Константи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тов Марк Альберт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Всеволод Всеволо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тдельная ком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а Елизавета Максим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Давид Вита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.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ладимир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благоустр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(образовательный) план 1 «б» класса МОУ «Верхоянская средняя общеобразовательная школа им. М.Л.Новгородова» составлен на основе базисного учебного (образовательного) плана образовательных учреждений Российской Федерации и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.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ый учебный (образовательный)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ind w:firstLine="708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(образовательный) план состоит из двух частей. </w:t>
      </w:r>
      <w:r>
        <w:rPr>
          <w:b/>
          <w:color w:val="000000"/>
          <w:sz w:val="28"/>
          <w:szCs w:val="28"/>
        </w:rPr>
        <w:t>Инвариантной части и  вариативной части</w:t>
      </w:r>
      <w:r>
        <w:rPr>
          <w:color w:val="000000"/>
          <w:sz w:val="28"/>
          <w:szCs w:val="28"/>
        </w:rPr>
        <w:t>, включающей внеурочную деятельность, осуществляемую во второй половине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держание образования, определенное </w:t>
      </w:r>
      <w:r>
        <w:rPr>
          <w:b/>
          <w:color w:val="000000"/>
          <w:sz w:val="28"/>
          <w:szCs w:val="28"/>
        </w:rPr>
        <w:t>инвариантной частью,</w:t>
      </w:r>
      <w:r>
        <w:rPr>
          <w:color w:val="000000"/>
          <w:sz w:val="28"/>
          <w:szCs w:val="28"/>
        </w:rPr>
        <w:t xml:space="preserve">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Инвариантная часть</w:t>
      </w:r>
      <w:r>
        <w:rPr>
          <w:color w:val="000000"/>
          <w:sz w:val="28"/>
          <w:szCs w:val="28"/>
        </w:rPr>
        <w:t xml:space="preserve">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учение </w:t>
      </w:r>
      <w:r>
        <w:rPr>
          <w:i/>
          <w:color w:val="000000"/>
          <w:sz w:val="28"/>
          <w:szCs w:val="28"/>
        </w:rPr>
        <w:t>русского языка</w:t>
      </w:r>
      <w:r>
        <w:rPr>
          <w:color w:val="000000"/>
          <w:sz w:val="28"/>
          <w:szCs w:val="28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к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учение предмета </w:t>
      </w:r>
      <w:r>
        <w:rPr>
          <w:i/>
          <w:color w:val="000000"/>
          <w:sz w:val="28"/>
          <w:szCs w:val="28"/>
        </w:rPr>
        <w:t>«Литературное чтение»</w:t>
      </w:r>
      <w:r>
        <w:rPr>
          <w:color w:val="000000"/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</w:t>
      </w:r>
      <w:r>
        <w:rPr>
          <w:i/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направлено на 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 образования.        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учение интегрированного предмета </w:t>
      </w:r>
      <w:r>
        <w:rPr>
          <w:i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направлено на воспитание любви и уважения к природе, своему городу, своей Родине; осмысление личного опыта общения ребё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учение предметов </w:t>
      </w:r>
      <w:r>
        <w:rPr>
          <w:i/>
          <w:color w:val="000000"/>
          <w:sz w:val="28"/>
          <w:szCs w:val="28"/>
        </w:rPr>
        <w:t>эстетического цикла (ИЗО и музыка)</w:t>
      </w:r>
      <w:r>
        <w:rPr>
          <w:color w:val="000000"/>
          <w:sz w:val="28"/>
          <w:szCs w:val="28"/>
        </w:rPr>
        <w:t xml:space="preserve"> направлено на развитие способности к эмоционально-ценностному восприятию произведению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i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гибкости и вариативности мышления у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нятия </w:t>
      </w:r>
      <w:r>
        <w:rPr>
          <w:i/>
          <w:color w:val="000000"/>
          <w:sz w:val="28"/>
          <w:szCs w:val="28"/>
        </w:rPr>
        <w:t>по физической культуре</w:t>
      </w:r>
      <w:r>
        <w:rPr>
          <w:color w:val="000000"/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jc w:val="center"/>
        <w:rPr/>
      </w:pPr>
      <w:r>
        <w:rPr/>
        <w:t>Учебный план 1 «б» класса ВСОШ за 2010/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вариативной части</w:t>
      </w:r>
      <w:r>
        <w:rPr>
          <w:color w:val="000000"/>
          <w:sz w:val="28"/>
          <w:szCs w:val="28"/>
        </w:rPr>
        <w:t xml:space="preserve">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. Учащимся предоставляется возможность выбора широкого спектра занятий, направленных на развитие школь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. Занятия проводятся в форме экскурсий, кружков, секций, олимпиад,  поисковых исследований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я могут проводиться не только учителями общеобразовательных учреждений, но и педагогами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неуроч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ое («Подвижные игры»-2 ч.)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Общеукрепляющее занятие-1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(Фольклорный кружок-1ч. ДМ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«В мире музыки»-1ч. ДМ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ознавательное («Математика вокруг нас»-1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«Тайна слова»-1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ая деятельность («умелые руки не знают скуки»-1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 (вокальный кружок-1ч.)</w:t>
      </w:r>
    </w:p>
    <w:p>
      <w:pPr>
        <w:pStyle w:val="Normal"/>
        <w:jc w:val="both"/>
        <w:rPr/>
      </w:pPr>
      <w:r>
        <w:rPr/>
        <w:t>Проектная деятельность («Литературное чтение»-1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82"/>
        <w:gridCol w:w="2613"/>
        <w:gridCol w:w="2054"/>
        <w:gridCol w:w="169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не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зан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зан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занятий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крепление здоровья, содействие гармоничному физическому развитию и всесторонней физической подготовленност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учивание коллективных подвижных иг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 школ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музы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творческого потенциала уче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фольклорного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фортепи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ка вокруг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 слов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кабин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ез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ые руки не знают скук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кой моторики рук, изобретательности, гибкости и вариативности мышления у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кабине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ый круж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способности к эмоционально-ценностному восприятию произведений и музыкального искус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 школ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тературное чте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и совершенствование всех видов речевой деятельности младшего школьника,    -- -  - - - знакомство с богатым миром отечественной и зарубежной детской литературы,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нравственных и эстетических чувств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-нравственное развитие и воспитание личности учащихс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стему базовых национальных ценносте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й национальный воспитательный идеа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ель и задачи духовно-нравственного развития и воспитания обучающихся в единстве учебной и внеучебной дея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зовые национальные ценности российского обще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атриотизм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ук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религии Росси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скусство и литератур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чест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духовно-нравственного развития и воспитания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обучающихся: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й культур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й культур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культур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чностная культура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и способность  к  нравственному самосовершенствованию, самооценке,  пониманию смысла своей жизни, индивидуально-ответственному поведению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и способность открыто выражать и отстаивать свою позицию, критически оценивать собственные намерения, мысли и поступки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олюбие, бережливость, жизненный оптимизм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емейная культур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безусловной ценности семьи как первоосновы нашей принадлежности к народу, Отечеству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е отношение к жизни человека, забота о продолжении род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циальная культур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себя гражданином России на основе принятия национальных духовных и нравственных ценностей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ра в Россию. Забота о преуспевании единого многонационального российского народа, поддержание национального мира и соглас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солидарно противостоять глобальным вызовам современной эпох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ость чувства патриотизма и гражданской солидарност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сознательному личностному, профессиональному, гражданскому и иному самоопределению и развит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развитие гражданина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ое развитие гражданина России – это педагогически организованный процесс постепенного расширения и укрепления ценностно-смысловой сферы личности, посредством осознанного и последовательного принятия ею ценностей: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й жизни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но-регионального сообщества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своего народа, компонентом которой может быть система ценностей одной из традиционных российских религий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гражданской нации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го сообщ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еализации программ воспитания и социализации школьников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ость идентичности гражданина России на основе принятия базовых ценностей российского общества.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зм гражданина российского общества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ст роли институтов гражданского общества в воспитании и социализации детей и молодежи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доверия к другим людям, институтам гражданского общества, государственным и общественным организациям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и духовная консолидация российского народа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молодежи к ценностям и традициям российской семьи, как основы российского общества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и совершенствование правового государства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националь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основной 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чальной школы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eastAsia="Calibri"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5:00Z</dcterms:created>
  <dc:creator>User</dc:creator>
  <dc:description/>
  <cp:keywords/>
  <dc:language>en-US</dc:language>
  <cp:lastModifiedBy>Admin</cp:lastModifiedBy>
  <cp:lastPrinted>2012-03-29T14:15:00Z</cp:lastPrinted>
  <dcterms:modified xsi:type="dcterms:W3CDTF">2012-04-16T16:55:00Z</dcterms:modified>
  <cp:revision>2</cp:revision>
  <dc:subject/>
  <dc:title/>
</cp:coreProperties>
</file>