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С 1 сентября 2010 года ОУ входит в</w:t>
      </w:r>
      <w:r>
        <w:rPr>
          <w:b/>
        </w:rPr>
        <w:t xml:space="preserve"> </w:t>
      </w:r>
      <w:r>
        <w:rPr/>
        <w:t>перечень пилотных общеобразовательных учреждений, участвующих в апробации материалов ФГОС второго поколения.  Базисный учебный план  для 1б  разработан  на основе   проекта Базисного учебного плана первой ступени общего образования РФ, предназначенного для начальных школ с русским языком обучения, ориентированный  на 4-летний нормативный срок освоения образовательных программ начального общего образования и 6-дневную учебную неделю (в первом 5-дневную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507365</wp:posOffset>
                </wp:positionV>
                <wp:extent cx="5940425" cy="999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9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04330" cy="99993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4330" cy="999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7.35pt;mso-wrap-distance-left:0pt;mso-wrap-distance-right:0pt;mso-wrap-distance-top:0pt;mso-wrap-distance-bottom:0pt;margin-top:39.9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04330" cy="99993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4330" cy="999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ab/>
        <w:t xml:space="preserve">Во всех классах не превышается максимально предельно допустимая нагрузка. 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чебного года: </w:t>
      </w:r>
      <w:r>
        <w:rPr>
          <w:lang w:val="en-US"/>
        </w:rPr>
        <w:t>I</w:t>
      </w:r>
      <w:r>
        <w:rPr/>
        <w:t xml:space="preserve"> класс – 33 учебные недели,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классы –  34 учебных недель, без учета государственной (итоговой аттестации).  В 1 классах 5-дневная учебная неделя, в остальных классах 6-дневная учебная неделя.</w:t>
      </w:r>
    </w:p>
    <w:p>
      <w:pPr>
        <w:pStyle w:val="Normal"/>
        <w:widowControl w:val="false"/>
        <w:ind w:firstLine="567"/>
        <w:jc w:val="both"/>
        <w:rPr/>
      </w:pPr>
      <w:r>
        <w:rPr/>
        <w:t>В 1 классе используется ступенчатый режим обучения в 1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одолжительность перемен между уроками составляет не менее 10 минут, большой перемены после 2  урока  20 минут, организована после 3 урока динамическая пауза продолжительностью 40 минут. В </w:t>
      </w:r>
      <w:r>
        <w:rPr>
          <w:bCs/>
          <w:iCs/>
        </w:rPr>
        <w:t xml:space="preserve">первом классе четырехлетней начальной школы домашние задания не задаются </w:t>
      </w:r>
      <w:r>
        <w:rPr/>
        <w:t xml:space="preserve">(Письмо МО России от 25.09.2000 г. №2021/11-13). Дополнительные недельные каникулы в 1 классе в феврале. </w:t>
      </w:r>
    </w:p>
    <w:p>
      <w:pPr>
        <w:pStyle w:val="Normal"/>
        <w:ind w:firstLine="708"/>
        <w:jc w:val="both"/>
        <w:rPr/>
      </w:pPr>
      <w:r>
        <w:rPr/>
        <w:t>В 2-11 классах продолжительность уроков 45 минут. Продолжительность перемен между уроками составляет не менее 10 минут, большой перемены после 2 и 3 уроков по 20 минут каждая, 15 минут после 4 урока.</w:t>
      </w:r>
    </w:p>
    <w:p>
      <w:pPr>
        <w:pStyle w:val="Normal"/>
        <w:ind w:firstLine="567"/>
        <w:jc w:val="both"/>
        <w:rPr/>
      </w:pPr>
      <w:r>
        <w:rPr/>
        <w:t xml:space="preserve">Расписание уроков составляется отдельно для обязательных и внеаудиторных занятий. </w:t>
      </w:r>
    </w:p>
    <w:p>
      <w:pPr>
        <w:pStyle w:val="Normal"/>
        <w:ind w:firstLine="708"/>
        <w:jc w:val="both"/>
        <w:rPr/>
      </w:pPr>
      <w:r>
        <w:rPr/>
        <w:t>План включает компонент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федеральный;</w:t>
      </w:r>
    </w:p>
    <w:p>
      <w:pPr>
        <w:pStyle w:val="Normal"/>
        <w:ind w:firstLine="708"/>
        <w:jc w:val="both"/>
        <w:rPr/>
      </w:pPr>
      <w:r>
        <w:rPr/>
        <w:t>-  региональный (национально-региональный);</w:t>
      </w:r>
    </w:p>
    <w:p>
      <w:pPr>
        <w:pStyle w:val="Normal"/>
        <w:ind w:firstLine="708"/>
        <w:jc w:val="both"/>
        <w:rPr/>
      </w:pPr>
      <w:r>
        <w:rPr/>
        <w:t xml:space="preserve">- гимназический; </w:t>
      </w:r>
    </w:p>
    <w:p>
      <w:pPr>
        <w:pStyle w:val="Normal"/>
        <w:ind w:firstLine="708"/>
        <w:jc w:val="both"/>
        <w:rPr/>
      </w:pPr>
      <w:r>
        <w:rPr/>
        <w:t>-образовательного учреждения</w:t>
      </w:r>
      <w:r>
        <w:rPr>
          <w:b/>
          <w:caps/>
        </w:rPr>
        <w:t>.</w:t>
      </w:r>
    </w:p>
    <w:p>
      <w:pPr>
        <w:pStyle w:val="Normal"/>
        <w:ind w:firstLine="708"/>
        <w:jc w:val="both"/>
        <w:rPr/>
      </w:pPr>
      <w:r>
        <w:rPr/>
        <w:t>Часы компонента образовательного учреждения  и гимназического компонента  введены согласно БУП и  в соответствии с Типовым  положением о гимназиях в системе образования РС(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ого учреждения и гимназический использованы д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повышения уровня информационной компетентности, мотивации к применению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развития познавательных интересов, интеллектуальных и творческих способностей, при   решении физических и химических задач и выполнении экспериментальных исследований с использованием ИКТ</w:t>
      </w:r>
    </w:p>
    <w:p>
      <w:pPr>
        <w:pStyle w:val="Style20"/>
        <w:rPr/>
      </w:pPr>
      <w:r>
        <w:rPr/>
        <w:t>-  практических занятий, решения задач с целью  овладения системой математических знаний и умений, необходимых для применения в практической деятельности, продолжения образования.</w:t>
      </w:r>
    </w:p>
    <w:p>
      <w:pPr>
        <w:pStyle w:val="Style20"/>
        <w:rPr/>
      </w:pPr>
      <w:r>
        <w:rPr/>
        <w:t>- развития навыков самоорганизации и саморазвития, готовности к трудовой деятельности, осознанному выбору профессии.</w:t>
      </w:r>
    </w:p>
    <w:p>
      <w:pPr>
        <w:pStyle w:val="Style20"/>
        <w:rPr/>
      </w:pPr>
      <w:r>
        <w:rPr/>
        <w:t>-  подготовки к  ЕГЭ</w:t>
      </w:r>
    </w:p>
    <w:p>
      <w:pPr>
        <w:pStyle w:val="Style20"/>
        <w:rPr/>
      </w:pPr>
      <w:r>
        <w:rPr/>
        <w:t>-  развития и формирования  технической  компетентности  и для дальнейшего поступления в ВУЗы и ССУЗы данного профиля.</w:t>
      </w:r>
    </w:p>
    <w:p>
      <w:pPr>
        <w:pStyle w:val="Style20"/>
        <w:ind w:firstLine="708"/>
        <w:rPr/>
      </w:pPr>
      <w:r>
        <w:rPr>
          <w:b/>
        </w:rPr>
        <w:t xml:space="preserve">Часы гимназического компонента </w:t>
      </w:r>
      <w:r>
        <w:rPr/>
        <w:t>использованы</w:t>
      </w:r>
      <w:r>
        <w:rPr>
          <w:b/>
        </w:rPr>
        <w:t xml:space="preserve">   </w:t>
      </w:r>
      <w:r>
        <w:rPr/>
        <w:t>для реализации гимназического образования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Style20"/>
        <w:ind w:firstLine="708"/>
        <w:rPr>
          <w:b/>
          <w:b/>
        </w:rPr>
      </w:pPr>
      <w:r>
        <w:rPr>
          <w:b/>
        </w:rPr>
        <w:t>Использование элективных курсов:</w:t>
      </w:r>
    </w:p>
    <w:p>
      <w:pPr>
        <w:pStyle w:val="Style20"/>
        <w:ind w:firstLine="708"/>
        <w:jc w:val="both"/>
        <w:rPr/>
      </w:pPr>
      <w:r>
        <w:rPr/>
        <w:t>Данные предметно ориентированные курсы дают ученику возможность реализовать свой интерес к выбранному предмету; создать условия для подготовки к экзаменам по выбору. Программы элективных курсов включают расширенное изучение отдельных тем базовых общеобразовательных программ, изучение тем, выходящих  за их рамки.</w:t>
      </w:r>
    </w:p>
    <w:p>
      <w:pPr>
        <w:pStyle w:val="Style20"/>
        <w:jc w:val="both"/>
        <w:rPr/>
      </w:pPr>
      <w:r>
        <w:rPr/>
        <w:tab/>
        <w:t>В 5-9 классах элективные курсы выполняют функцию:  предпрофильная подготовка,    определение степени готовности и обоснованности к выбору сферы будущей профессиональной деятельности.</w:t>
      </w:r>
    </w:p>
    <w:p>
      <w:pPr>
        <w:pStyle w:val="Style20"/>
        <w:ind w:firstLine="708"/>
        <w:jc w:val="both"/>
        <w:rPr/>
      </w:pPr>
      <w:r>
        <w:rPr/>
        <w:t xml:space="preserve">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элективные курсы выполняют  функцию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прохождения итоговой аттестации.  </w:t>
      </w:r>
    </w:p>
    <w:p>
      <w:pPr>
        <w:pStyle w:val="Style20"/>
        <w:ind w:firstLine="708"/>
        <w:jc w:val="both"/>
        <w:rPr/>
      </w:pPr>
      <w:r>
        <w:rPr/>
        <w:t xml:space="preserve">Использование </w:t>
      </w:r>
      <w:r>
        <w:rPr>
          <w:b/>
        </w:rPr>
        <w:t>консультаций:</w:t>
      </w:r>
    </w:p>
    <w:p>
      <w:pPr>
        <w:pStyle w:val="Style20"/>
        <w:jc w:val="both"/>
        <w:rPr/>
      </w:pPr>
      <w:r>
        <w:rPr/>
        <w:t>В 9 классе часы на консультацию  используются на подготовку к ГИА.</w:t>
      </w:r>
    </w:p>
    <w:p>
      <w:pPr>
        <w:pStyle w:val="Style20"/>
        <w:ind w:firstLine="708"/>
        <w:jc w:val="both"/>
        <w:rPr/>
      </w:pPr>
      <w:r>
        <w:rPr/>
        <w:t xml:space="preserve">Часы </w:t>
      </w:r>
      <w:r>
        <w:rPr>
          <w:i/>
        </w:rPr>
        <w:t>консультации</w:t>
      </w:r>
      <w:r>
        <w:rPr/>
        <w:t xml:space="preserve"> в 10-11 классах распределяются между  предметами по выбору учащихся.</w:t>
      </w:r>
    </w:p>
    <w:p>
      <w:pPr>
        <w:pStyle w:val="Style20"/>
        <w:jc w:val="both"/>
        <w:rPr>
          <w:b/>
          <w:b/>
        </w:rPr>
      </w:pPr>
      <w:r>
        <w:rPr>
          <w:b/>
        </w:rPr>
        <w:t>Деление классов на группы.</w:t>
      </w:r>
    </w:p>
    <w:p>
      <w:pPr>
        <w:pStyle w:val="Style20"/>
        <w:jc w:val="both"/>
        <w:rPr/>
      </w:pPr>
      <w:r>
        <w:rPr/>
        <w:t>Классы делятся на 2 группы вне зависимости от наполняемости при изучении:</w:t>
      </w:r>
    </w:p>
    <w:p>
      <w:pPr>
        <w:pStyle w:val="Style20"/>
        <w:jc w:val="both"/>
        <w:rPr/>
      </w:pPr>
      <w:r>
        <w:rPr/>
        <w:t xml:space="preserve"> </w:t>
      </w:r>
      <w:r>
        <w:rPr/>
        <w:t xml:space="preserve">«Физической культуры» в 8-11 классах, «Технологии» в 5-11 классах на группы юношей и девушек; </w:t>
      </w:r>
    </w:p>
    <w:p>
      <w:pPr>
        <w:pStyle w:val="Style20"/>
        <w:jc w:val="both"/>
        <w:rPr/>
      </w:pPr>
      <w:r>
        <w:rPr/>
        <w:t>- математики и физики в профильном 11 а классе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ступень (1- 4 кл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1 ступени реализуется (срок обучения- 4 года)  образовательная программа  «2100» по предметам как математика, русский язык, чтение, окружающий мир в классах с русским языком обучения, остальные предметы по традиционной обновленной систе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мпонент образовательного учреждения отведен: </w:t>
      </w:r>
    </w:p>
    <w:p>
      <w:pPr>
        <w:pStyle w:val="Normal"/>
        <w:jc w:val="both"/>
        <w:rPr/>
      </w:pPr>
      <w:r>
        <w:rPr/>
        <w:t>- во 2 «а» классе предмету «Математика»  1 час для введения дополнительного материала повышенного уровня сложности.</w:t>
      </w:r>
    </w:p>
    <w:p>
      <w:pPr>
        <w:pStyle w:val="Normal"/>
        <w:jc w:val="both"/>
        <w:rPr/>
      </w:pPr>
      <w:r>
        <w:rPr/>
        <w:t>- во 2 «б» классе (с русский языком обучения) – предмету «Технология» (1 час) развития творческих способностей учащихся, предмету «Литературное чтение» 1 час (программа «Школа -2100 рассчитана на 4 часа).</w:t>
      </w:r>
    </w:p>
    <w:p>
      <w:pPr>
        <w:pStyle w:val="Normal"/>
        <w:jc w:val="both"/>
        <w:rPr/>
      </w:pPr>
      <w:r>
        <w:rPr/>
        <w:t>- в 3 «а», 4 «а»  классах  (с якутским языком обучения) – предмету «Русский язык» для прохождения программы т.к. обучение идет по УМК Т.Г.Рамзаевой, рассчитанном на большее количество часов;</w:t>
      </w:r>
    </w:p>
    <w:p>
      <w:pPr>
        <w:pStyle w:val="Normal"/>
        <w:jc w:val="both"/>
        <w:rPr/>
      </w:pPr>
      <w:r>
        <w:rPr/>
        <w:t>- в 3 «б», 4 «б» классах - предмету «Литературное чтение» 1 час ( программа «Школа -2100 рассчитана на 4 часа, а в учебном плане этому выделено 3 часа), предмету «Математика» для введения дополнительного материала повышенного уровня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ступень (5-9 к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асы </w:t>
      </w:r>
      <w:r>
        <w:rPr>
          <w:b/>
        </w:rPr>
        <w:t>компонента образовательного учреждения</w:t>
      </w:r>
      <w:r>
        <w:rPr/>
        <w:t xml:space="preserve"> (КОУ)  направлены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и углубление программного материала следующих  предме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тематика (5а, 6а, 6б, 7а, 8а, 8б кл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сский язык (8а кл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иология (6а кл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изика( 9аб кл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химия (9а кл.)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ведение  предметов, спецкурс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нформатика (5- 7 классы)  как самостоятельный предмет, направленный на обеспечение всеобщей компьютерной грамотно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огика» (5б,7б кл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еография Якутии (8б,9б кл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торой иностранный (7б, 8б, 9б кл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Химия (8б кл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хнология ( 9а, 9б кл.)</w:t>
      </w:r>
    </w:p>
    <w:p>
      <w:pPr>
        <w:pStyle w:val="Normal"/>
        <w:ind w:firstLine="708"/>
        <w:jc w:val="both"/>
        <w:rPr/>
      </w:pPr>
      <w:r>
        <w:rPr>
          <w:b/>
        </w:rPr>
        <w:t>Гимназический компонент</w:t>
      </w:r>
      <w:r>
        <w:rPr/>
        <w:t xml:space="preserve"> (ГК) (4 ч.) используется для реализации гимназическо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вед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е предметы: логика, математическая логика, второй иностранный язы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курсы:  «Рассказы по родной истории» - 5 б класс, «Лингвистика» - 9 6 «б» класс, «Светочи  России» - 9 «б» класс, «Деловое письмо» - в 8 б класс, «Математика для любознательных» - 5 б класс, «Занимательная математика» - 6 б класс, «Расширенное обучение математике» -  7 б класс, «Теория вероятности и статистика» -9б класс, «</w:t>
      </w:r>
      <w:r>
        <w:rPr>
          <w:sz w:val="20"/>
          <w:szCs w:val="20"/>
        </w:rPr>
        <w:t xml:space="preserve"> </w:t>
      </w:r>
      <w:r>
        <w:rPr/>
        <w:t>Живой организм в таблицах и схемах» - 9б класс.</w:t>
      </w:r>
    </w:p>
    <w:p>
      <w:pPr>
        <w:pStyle w:val="Normal"/>
        <w:ind w:firstLine="708"/>
        <w:jc w:val="both"/>
        <w:rPr/>
      </w:pPr>
      <w:r>
        <w:rPr/>
        <w:t>За счет часов гимназического компонента углубляется и расширяется программный материал предметов: родной язык, английский язык,биология.</w:t>
      </w:r>
    </w:p>
    <w:p>
      <w:pPr>
        <w:pStyle w:val="Normal"/>
        <w:ind w:firstLine="708"/>
        <w:jc w:val="both"/>
        <w:rPr/>
      </w:pPr>
      <w:r>
        <w:rPr/>
        <w:t>Часть гимназического компонента входит в аудиторную нагрузку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б класс - второй иностранный язык (2 часа)</w:t>
      </w:r>
    </w:p>
    <w:p>
      <w:pPr>
        <w:pStyle w:val="Normal"/>
        <w:ind w:firstLine="708"/>
        <w:jc w:val="both"/>
        <w:rPr/>
      </w:pPr>
      <w:r>
        <w:rPr/>
        <w:t>8 б класс –  логика (1 час), второй иностранный язык (1 час)</w:t>
      </w:r>
    </w:p>
    <w:p>
      <w:pPr>
        <w:pStyle w:val="Normal"/>
        <w:ind w:firstLine="708"/>
        <w:jc w:val="both"/>
        <w:rPr/>
      </w:pPr>
      <w:r>
        <w:rPr/>
        <w:t>9б класс - второй иностранный язык (1 час)</w:t>
      </w:r>
    </w:p>
    <w:p>
      <w:pPr>
        <w:pStyle w:val="Normal"/>
        <w:ind w:firstLine="708"/>
        <w:jc w:val="both"/>
        <w:rPr/>
      </w:pPr>
      <w:r>
        <w:rPr/>
        <w:t xml:space="preserve">Часы </w:t>
      </w:r>
      <w:r>
        <w:rPr>
          <w:b/>
        </w:rPr>
        <w:t>проектной деятельности</w:t>
      </w:r>
      <w:r>
        <w:rPr/>
        <w:t xml:space="preserve"> распределены с учетом интереса учащихся для проведения предметных кружков, спецкурсов.</w:t>
      </w:r>
    </w:p>
    <w:p>
      <w:pPr>
        <w:pStyle w:val="Normal"/>
        <w:ind w:firstLine="708"/>
        <w:jc w:val="both"/>
        <w:rPr/>
      </w:pPr>
      <w:r>
        <w:rPr/>
        <w:t>Предпрофильная подготовка состоит из 3-х частей: информационная работа, профориентационная работа, элективные курсы по предпрофильной подготовке</w:t>
      </w:r>
    </w:p>
    <w:p>
      <w:pPr>
        <w:pStyle w:val="Normal"/>
        <w:ind w:firstLine="708"/>
        <w:jc w:val="both"/>
        <w:rPr/>
      </w:pPr>
      <w:r>
        <w:rPr/>
        <w:t xml:space="preserve">Часы </w:t>
      </w:r>
      <w:r>
        <w:rPr>
          <w:b/>
        </w:rPr>
        <w:t xml:space="preserve">консультации </w:t>
      </w:r>
      <w:r>
        <w:rPr/>
        <w:t>в 9-х классах  отведены    на дополнительную подготовку к итоговой аттестации  по выбору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 ступень (10- 11 кл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3 ступени общего образования организуется профильное обучение  с учетом потребностей, склонностей, способностей и познавательных интересов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формировании учебного плана соблюдаются нормативы и принцип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максимальная аудиторная нагрузка учащихся 10- 11 классов, определенная СанПиН 2.4.2.1178-02. – </w:t>
      </w:r>
      <w:r>
        <w:rPr>
          <w:b/>
        </w:rPr>
        <w:t xml:space="preserve">не более </w:t>
      </w:r>
      <w:r>
        <w:rPr/>
        <w:t>38 учебных ча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бязательные учебные предметы федерального компонента изучаются  на базовом, либо на профильном (повышенном, углубленном) уровн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ксированный объем (количество учебных часов) изучения учебных дисциплин на базовом уровне одинаковый для всех профилей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бор различных сочетаний базовых и профильных курсов осуществляется с учетом того, что на профильном уровне должно быть представлено не менее двух учебных предметов.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>Физико-математический профиль выбрали 11а (группа), 11б класс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выбором профиля 11 «а» класс делится  на группы (базовый и профильный уровни)  при изучении следующих предметов: математика,                      физика. Остальные предметы изучаются на базовом уровне </w:t>
      </w:r>
      <w:r>
        <w:rPr>
          <w:b/>
        </w:rPr>
        <w:t>без деления</w:t>
      </w:r>
      <w:r>
        <w:rPr/>
        <w:t xml:space="preserve"> на группы. </w:t>
      </w:r>
    </w:p>
    <w:p>
      <w:pPr>
        <w:pStyle w:val="Normal"/>
        <w:ind w:firstLine="708"/>
        <w:jc w:val="both"/>
        <w:rPr/>
      </w:pPr>
      <w:r>
        <w:rPr/>
        <w:t xml:space="preserve">Часы </w:t>
      </w:r>
      <w:r>
        <w:rPr>
          <w:i/>
        </w:rPr>
        <w:t>компонента образовательного компонента</w:t>
      </w:r>
      <w:r>
        <w:rPr/>
        <w:t xml:space="preserve"> использованы для увеличения количества часов на преподавание  обязательных и предметов по выбору на базовом уровне как Биология, Химия, География, Русский язык. Допускается деление на группы  и   при изучении отдельных элективных учебных предметов. В зависимости от выбора предметов  и элективных курсов максимальный объем нагрузки у учащихся может быть различным</w:t>
      </w:r>
    </w:p>
    <w:p>
      <w:pPr>
        <w:pStyle w:val="Normal"/>
        <w:ind w:firstLine="708"/>
        <w:jc w:val="both"/>
        <w:rPr/>
      </w:pPr>
      <w:r>
        <w:rPr>
          <w:i/>
        </w:rPr>
        <w:t>Классы универсального обучения (непрофильного</w:t>
      </w:r>
      <w:r>
        <w:rPr/>
        <w:t>)  10а, 10б, 11а (группа).</w:t>
      </w:r>
    </w:p>
    <w:p>
      <w:pPr>
        <w:pStyle w:val="Normal"/>
        <w:ind w:firstLine="708"/>
        <w:jc w:val="both"/>
        <w:rPr/>
      </w:pPr>
      <w:r>
        <w:rPr/>
        <w:t>Согласно Базисного учебного плана для образовательных учреждений РС (Я) 2005г.  обязательные предметы федерального компонента в данных классах преподаются на базовом уровне. Вместо предмета «Естествознание» предметы Физика (2 часа), Биология (1час), Химия (1час) изучаются как самостоятельные предметы на базовом уровне..</w:t>
      </w:r>
    </w:p>
    <w:p>
      <w:pPr>
        <w:pStyle w:val="Normal"/>
        <w:ind w:firstLine="708"/>
        <w:jc w:val="both"/>
        <w:rPr/>
      </w:pPr>
      <w:r>
        <w:rPr/>
        <w:t xml:space="preserve">Количество часов </w:t>
      </w:r>
      <w:r>
        <w:rPr>
          <w:i/>
        </w:rPr>
        <w:t>компонента образовательного учреждения</w:t>
      </w:r>
      <w:r>
        <w:rPr/>
        <w:t xml:space="preserve"> увеличено из резерва, оставшегося после формирования федерального компонента согласно федерального базисного учебного плана РФ 2004 года, утвержденного Приказом Министерства образования 2004 года от 09.03.2004 №1312. Часы использованы для увеличения количества часов, отведенных на преподавание обязательных базовых предметов федерального компонента как Математика, Русский язык, Биология, Химия, Физика, Иностранный язык, Технология с целью расширения содержания данных предметов и  получения дополнительной подготовки для прохождения итоговой аттестации, а также для введения курсов «Основы предпринимательства» и «Регионы и страны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ab/>
        <w:t>Часы гимназического  компонента</w:t>
      </w:r>
      <w:r>
        <w:rPr/>
        <w:t xml:space="preserve"> – по  4 часа  в 10б, 11б классах направлены на расширение и углубление программного материала следующих предметов Русский язык, Биология, Математика, а также на введение предметов и элективных курсов: второй иностранный язык, «Инженерная графика» (черчение), «Решение тестовых задач». В 10 б гимназическом (с русским языком обучения) -  3 часа , 11б – 2 часа гимназического компонента включены в аудиторную нагрузку.</w:t>
      </w:r>
    </w:p>
    <w:p>
      <w:pPr>
        <w:pStyle w:val="Normal"/>
        <w:ind w:firstLine="708"/>
        <w:jc w:val="both"/>
        <w:rPr/>
      </w:pPr>
      <w:r>
        <w:rPr>
          <w:rFonts w:cs="Baltica Sakha Unicode;Times New Roman" w:ascii="Baltica Sakha Unicode;Times New Roman" w:hAnsi="Baltica Sakha Unicode;Times New Roman"/>
          <w:i/>
        </w:rPr>
        <w:t>Часы проектной деятельности</w:t>
      </w:r>
      <w:r>
        <w:rPr>
          <w:rFonts w:cs="Baltica Sakha Unicode;Times New Roman" w:ascii="Baltica Sakha Unicode;Times New Roman" w:hAnsi="Baltica Sakha Unicode;Times New Roman"/>
        </w:rPr>
        <w:t xml:space="preserve"> использованы для удовлетворения познавательных интересов учащихся  и  расширенного изучения отдельных предметов.  </w:t>
      </w:r>
    </w:p>
    <w:p>
      <w:pPr>
        <w:pStyle w:val="Normal"/>
        <w:ind w:firstLine="708"/>
        <w:jc w:val="both"/>
        <w:rPr>
          <w:rFonts w:ascii="Baltica Sakha Unicode;Times New Roman" w:hAnsi="Baltica Sakha Unicode;Times New Roman" w:cs="Baltica Sakha Unicode;Times New Roman"/>
        </w:rPr>
      </w:pPr>
      <w:r>
        <w:rPr>
          <w:rFonts w:cs="Baltica Sakha Unicode;Times New Roman" w:ascii="Baltica Sakha Unicode;Times New Roman" w:hAnsi="Baltica Sakha Unicode;Times New Roman"/>
          <w:i/>
        </w:rPr>
        <w:t>Часы консультаций</w:t>
      </w:r>
      <w:r>
        <w:rPr>
          <w:rFonts w:cs="Baltica Sakha Unicode;Times New Roman" w:ascii="Baltica Sakha Unicode;Times New Roman" w:hAnsi="Baltica Sakha Unicode;Times New Roman"/>
        </w:rPr>
        <w:t xml:space="preserve"> направлены  на развитие содержания базовых или профильных предметов и подготовку к итоговой аттестации.</w:t>
      </w:r>
    </w:p>
    <w:p>
      <w:pPr>
        <w:pStyle w:val="Normal"/>
        <w:jc w:val="center"/>
        <w:rPr>
          <w:rFonts w:ascii="Baltica Sakha Unicode;Times New Roman" w:hAnsi="Baltica Sakha Unicode;Times New Roman" w:cs="Baltica Sakha Unicode;Times New Roman"/>
          <w:b/>
          <w:b/>
        </w:rPr>
      </w:pPr>
      <w:r>
        <w:rPr>
          <w:rFonts w:cs="Baltica Sakha Unicode;Times New Roman" w:ascii="Baltica Sakha Unicode;Times New Roman" w:hAnsi="Baltica Sakha Unicode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 Верхоянская  средняя  общеобразовательная школа им.МЛ. Новгород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  ОБЩЕЕ  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4"/>
        <w:gridCol w:w="1912"/>
        <w:gridCol w:w="510"/>
        <w:gridCol w:w="116"/>
        <w:gridCol w:w="819"/>
        <w:gridCol w:w="8"/>
        <w:gridCol w:w="935"/>
        <w:gridCol w:w="8"/>
        <w:gridCol w:w="935"/>
        <w:gridCol w:w="8"/>
        <w:gridCol w:w="935"/>
        <w:gridCol w:w="8"/>
        <w:gridCol w:w="935"/>
        <w:gridCol w:w="8"/>
        <w:gridCol w:w="935"/>
        <w:gridCol w:w="8"/>
      </w:tblGrid>
      <w:tr>
        <w:trPr/>
        <w:tc>
          <w:tcPr>
            <w:tcW w:w="9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xatime;Times New Roman" w:hAnsi="Caxatime;Times New Roman" w:cs="Caxatime;Times New Roman"/>
                <w:b/>
                <w:b/>
              </w:rPr>
            </w:pPr>
            <w:r>
              <w:rPr>
                <w:rFonts w:cs="Caxatime;Times New Roman" w:ascii="Caxatime;Times New Roman" w:hAnsi="Caxatime;Times New Roman"/>
                <w:b/>
              </w:rPr>
              <w:t>Федеральный компонент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xatime;Times New Roman" w:ascii="Caxatime;Times New Roman" w:hAnsi="Caxatime;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axatime;Times New Roman" w:ascii="Caxatime;Times New Roman" w:hAnsi="Caxatime;Times New Roman"/>
                <w:b/>
                <w:sz w:val="20"/>
                <w:szCs w:val="20"/>
              </w:rPr>
              <w:t>I 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xatime;Times New Roman" w:ascii="Caxatime;Times New Roman" w:hAnsi="Caxatime;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xatime;Times New Roman" w:ascii="Caxatime;Times New Roman" w:hAnsi="Caxatime;Times New Roman"/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xatime;Times New Roman" w:ascii="Caxatime;Times New Roman" w:hAnsi="Caxatime;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Caxatime;Times New Roman" w:ascii="Caxatime;Times New Roman" w:hAnsi="Caxatime;Times New Roman"/>
                <w:b/>
                <w:sz w:val="20"/>
                <w:szCs w:val="20"/>
              </w:rPr>
              <w:t xml:space="preserve"> 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xatime;Times New Roman" w:ascii="Caxatime;Times New Roman" w:hAnsi="Caxatime;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Caxatime;Times New Roman" w:ascii="Caxatime;Times New Roman" w:hAnsi="Caxatime;Times New Roman"/>
                <w:b/>
                <w:sz w:val="20"/>
                <w:szCs w:val="20"/>
              </w:rPr>
              <w:t xml:space="preserve"> б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xatime;Times New Roman" w:ascii="Caxatime;Times New Roman" w:hAnsi="Caxatime;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Caxatime;Times New Roman" w:ascii="Caxatime;Times New Roman" w:hAnsi="Caxatime;Times New Roman"/>
                <w:b/>
                <w:sz w:val="20"/>
                <w:szCs w:val="20"/>
              </w:rPr>
              <w:t xml:space="preserve"> 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xatime;Times New Roman" w:ascii="Caxatime;Times New Roman" w:hAnsi="Caxatime;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Caxatime;Times New Roman" w:ascii="Caxatime;Times New Roman" w:hAnsi="Caxatime;Times New Roman"/>
                <w:b/>
                <w:sz w:val="20"/>
                <w:szCs w:val="20"/>
              </w:rPr>
              <w:t xml:space="preserve"> б</w:t>
            </w:r>
          </w:p>
        </w:tc>
      </w:tr>
      <w:tr>
        <w:trPr>
          <w:trHeight w:val="382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русс/я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.язы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к/ я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У  с  русским  язы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У  с  родным  (нерусским) языком  обуч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ов РС(Я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с  русс/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 как государственны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с якут/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тератур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3" w:hRule="atLeast"/>
        </w:trPr>
        <w:tc>
          <w:tcPr>
            <w:tcW w:w="9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160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  ОУ  с  русским  языком  обуч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У  с  родным  (нерусским) языком  обу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КОУ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аудиторная нагрузка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занят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 Верхоянская  средняя  общеобразовательная школа им.МЛ. Новгород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08"/>
        <w:gridCol w:w="70"/>
        <w:gridCol w:w="746"/>
        <w:gridCol w:w="724"/>
        <w:gridCol w:w="46"/>
        <w:gridCol w:w="703"/>
        <w:gridCol w:w="691"/>
        <w:gridCol w:w="720"/>
        <w:gridCol w:w="720"/>
        <w:gridCol w:w="720"/>
        <w:gridCol w:w="720"/>
        <w:gridCol w:w="720"/>
        <w:gridCol w:w="720"/>
      </w:tblGrid>
      <w:tr>
        <w:trPr>
          <w:trHeight w:val="3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е класс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е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е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е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е классы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.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о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ая лите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 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 как государ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 ин.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 язы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Якут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ческий компонен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анцузский язык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Г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аудитор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АУДИТОР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ческий компонен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письм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для любознательных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ое обучение математик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и и мат.статисти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организм в таблицах и схем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зы по родной истории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чи Росс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 и дизай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 экономик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скроя  и пош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вых издел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онхо уран тылыгар у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йу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резьба по дерев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ых организмов. Биолог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 информатика и математ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воими рукам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и занимательный опыт в физик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о о биологии челове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растения Верхоянь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к.Художественная роспись по ткани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Консульта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гражданина. Обще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нсультац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занят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.объем внеаудиторной нагруз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Indent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 Верхоянская  средняя  общеобразовательная школа им.МЛ. Новгородов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среднее (полное) общее образование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</w:t>
      </w:r>
      <w:r>
        <w:rPr/>
        <w:t>2010-2011 учебный год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"/>
        <w:gridCol w:w="1446"/>
        <w:gridCol w:w="892"/>
        <w:gridCol w:w="1020"/>
        <w:gridCol w:w="83"/>
        <w:gridCol w:w="31"/>
        <w:gridCol w:w="1026"/>
        <w:gridCol w:w="15"/>
        <w:gridCol w:w="23"/>
        <w:gridCol w:w="70"/>
        <w:gridCol w:w="281"/>
        <w:gridCol w:w="853"/>
        <w:gridCol w:w="138"/>
        <w:gridCol w:w="15"/>
        <w:gridCol w:w="556"/>
        <w:gridCol w:w="709"/>
        <w:gridCol w:w="40"/>
        <w:gridCol w:w="7"/>
        <w:gridCol w:w="803"/>
        <w:gridCol w:w="833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ЕДЕРАЛЬНЫЙ КОМПОНЕНТ</w:t>
            </w:r>
          </w:p>
        </w:tc>
      </w:tr>
      <w:tr>
        <w:trPr/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ИНВАРИАНТНАЯ ЧАСТЬ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884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ебные предметы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</w:tc>
        <w:tc>
          <w:tcPr>
            <w:tcW w:w="42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</w:tc>
      </w:tr>
      <w:tr>
        <w:trPr>
          <w:trHeight w:val="33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 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кутск.яз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 б (русс. якут .яз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а (як.яз)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б    (як.яз)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из-мат.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имн.</w:t>
            </w:r>
          </w:p>
        </w:tc>
      </w:tr>
      <w:tr>
        <w:trPr>
          <w:trHeight w:val="13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группы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</w:t>
            </w:r>
            <w:r>
              <w:rPr/>
              <w:t>уни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-математ.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зовый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бществознание</w:t>
              <w:br/>
              <w:t>(включая экон и право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ВАРИАТИВНАЯ ЧАСТЬ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884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ебные предметы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зовый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физ-мат. гр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физ-мат.проф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ф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ф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b/>
                <w:sz w:val="18"/>
              </w:rPr>
              <w:t>атема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р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зическая культу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знание (**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граф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из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орматика и И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кусство (МХ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СЕГО  по выбору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 федеральный компонен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03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Региональный (национально-региональный) компонент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одная литература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ультура народов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егиональны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онент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03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4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тематик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/0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изик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иологи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Химия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еографи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форматик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усский язы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остранный язы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хнологи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1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1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1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гионы и стран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сновы предприним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Гимназический компонент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сский язы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иология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орой иностранный язы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матик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 Г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аудиторная учебная</w:t>
              <w:br/>
              <w:t>нагрузка при 6-дневной учебной неделе: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1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1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</w:tr>
      <w:tr>
        <w:trPr/>
        <w:tc>
          <w:tcPr>
            <w:tcW w:w="958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аудиторная нагрузка</w:t>
            </w:r>
          </w:p>
        </w:tc>
      </w:tr>
      <w:tr>
        <w:trPr/>
        <w:tc>
          <w:tcPr>
            <w:tcW w:w="958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Гимназический компонент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женерная график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матика.Решение тестовых задач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орой иностранный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958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ная деятельность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онхо тылы-э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пись и основы дело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урн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оператор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е на гитар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химических задач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 ПК для школьник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одготовка к ЕГ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Готовимся   к ЕГ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/>
        <w:tc>
          <w:tcPr>
            <w:tcW w:w="958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нсультаций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ые заняти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неаудиторной нагрузки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</w:t>
            </w:r>
          </w:p>
        </w:tc>
        <w:tc>
          <w:tcPr>
            <w:tcW w:w="27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/ 45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Sakha Unicode">
    <w:altName w:val="Times New Roman"/>
    <w:charset w:val="cc"/>
    <w:family w:val="auto"/>
    <w:pitch w:val="variable"/>
  </w:font>
  <w:font w:name="Caxatim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basedOn w:val="Style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6:00Z</dcterms:created>
  <dc:creator>Горохов</dc:creator>
  <dc:description/>
  <dc:language>en-US</dc:language>
  <cp:lastModifiedBy>Admin</cp:lastModifiedBy>
  <cp:lastPrinted>2012-03-29T14:09:00Z</cp:lastPrinted>
  <dcterms:modified xsi:type="dcterms:W3CDTF">2012-04-16T16:56:00Z</dcterms:modified>
  <cp:revision>2</cp:revision>
  <dc:subject/>
  <dc:title/>
</cp:coreProperties>
</file>