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8"/>
        <w:gridCol w:w="1366"/>
        <w:gridCol w:w="23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 работа учителей-предметников, классных руководителей с учащимися по тем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заполнению бланков отв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возможными вариантами заданий различного уровня сложности («А», «В», «C»), отработка навыков их выполнения, обучение заполнения бланков отв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Получение логинов и паролей для учащихся 11 класса для работы в дистанционной системе Стат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Участие в диагностических контрольных работах, проводимых системой Стат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микро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Подготовка и проведение репетиционных экзаменов в рамках школы по русскому языку, математике, предметам по выбо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руководители микро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 деятельности учителей-предметников по подготовке учащихся к ЕГЭ. Посещение уроков  с целью мониторинга системы повторения учебного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микро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учителей-предметников в методических мероприятиях по подготовке к ЕГ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микро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существление психологического сопровождения: консультации для выпускников, родителей, проведение бесед, тренингов с выпускник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по плану СП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тенда "ЕГЭ-2010"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 по ВР, педагог-организат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щение информации о проведении ЕГЭ-2010 на сайте школы  для учащихся, родителей, выпускников прошлых лет. Систематическое обновление информ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банова Г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родительского собрания выпускников "Нормативно-правовая база и процедура проведения ЕГЭ-2010": 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 порядке проведения итоговой аттестации выпускников, включая участие в ЕГЭ;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б участии ВУЗов в ЕГЭ-2010;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 проведении репетиционного и пробного ЕГЭ на уровне школ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комство с инструкциями для учащихся по организации и проведению ЕГ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, классные руководители 11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щание при зам. директора по УВР "Мониторинг готовности выпускников к итоговой аттестации в форме ЕГЭ": 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результатов репетиционных ЕГЭ;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орректировка программ по предметам с целью ликвидации пробелов знаний учащихс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опросы по организации ЕГ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робном ЕГЭ (республиканский уровен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итогов  пробных   ЕГ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рукводители микро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Уточнение сроков проведения ЕГЭ, составление расписаний, информирование учащихся и родите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пре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Совещание при директоре по вопросам готовности выпускников школы к прохождению итоговой аттестации в форме ЕГ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иректор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иректор школ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ЭТАП ПРОВЕДЕНИЕ ЕГ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00"/>
              </w:rPr>
              <w:t>Организация проведения экзаменов в форме ЕГЭ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й-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астия выпускников в ЕГЭ в резервные сро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ЕГЭ-2010, составление аналитического от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сертификатов ЕГЭ и их выдача выпускника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едагогического совета по итогам прохождения итоговой аттестации в форме ЕГЭ в 2009-2010 учебном год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иректор школы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09:00Z</dcterms:created>
  <dc:creator>бухгалтерия</dc:creator>
  <dc:description/>
  <cp:keywords/>
  <dc:language>en-US</dc:language>
  <cp:lastModifiedBy>завуч</cp:lastModifiedBy>
  <dcterms:modified xsi:type="dcterms:W3CDTF">2012-03-30T02:25:00Z</dcterms:modified>
  <cp:revision>6</cp:revision>
  <dc:subject/>
  <dc:title>План-график подготовки</dc:title>
</cp:coreProperties>
</file>