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885" cy="876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24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консультации родителей  «ЕГЭ , ГИА – стрессовая ситуац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 педагог-психолог Горохова А.М. классные руководители Габышева .М.П., Титова Т.Т., Горохова А.М. Ефимова А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Информационная рабо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МО преподавателей русского языка подготовка учителей и обучающихся к итоговой аттестации. Обеспечение готовности обучающихся выполнять задания различного уровня сложност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 Игнатьева  Д.И., руководитель МО  Кривошапкина У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Работа с класс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ем: Контроль успеваемости и посещаемости обучаю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 ВР, соц. педагог Титова Т.В.,  психолог Горохова А.М.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Разработка и анализ рекомендаций для учителей–предметников по вопросам подготовки к ЕГЭ  и ГИ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дагог-психолог Горохова А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к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готовка информационного стенда для обучающихся и их родителей "ЕГЭ" и «ГИА»: в  коридоре , в библиотеке, на сайте школ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ВР Дабанова Г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онтроль учебной нагрузки обучающихся 11-х класс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Приказ о посещении семинаров зам. директора по УР, курирующим  ЕГЭ и ответственным за базу дан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Юмшанова М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Создание ведомости учета ознакомления с инструкцией по ЕГЭ, ГИ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Работа по тренировке заполнения бланков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Пробный внутришкольный ЕГЭ, ГИ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-предметники, 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нформационная работа по вопросам апелляции, присутствия общественных наблюдателей. Индивидуальное консультирование обучающихся. «Сдача ЕГЭ, ГИА  (из опыта работы)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 педагог-психолог Горохова А.М., кл. руководители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м с ЕГЭ и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зам. директора по УР Игнатьева Д.И., педагог-психолог Горохова А.М.</w:t>
            </w:r>
          </w:p>
        </w:tc>
      </w:tr>
      <w:tr>
        <w:trPr>
          <w:trHeight w:val="11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классными руководителями по изучению индивидуальных особенностей обучающихся (с целью выработки оптимальной стратегии подготовки к экзамену в форме ЕГЭ, ГИА 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</w:t>
            </w:r>
          </w:p>
        </w:tc>
      </w:tr>
      <w:tr>
        <w:trPr>
          <w:trHeight w:val="412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ивно-методическая работа с классными руководителями, учителями, обучающимися, родителями о целях и технологиях проведения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зам. директора по УР Игнатьева Д.И., педагог-психолог Горохова А.М., педагогический коллекти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готовка базы данных по ОУ на электронном носител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за базу данных Скрябин В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бор копий паспортов обучающихся 9-х,  11-классни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, кл. руководи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, учителя –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ьское собрание «Психологический комфорт в семье во время экзаменов». Ознакомления родителей с нормативными докумен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дагог-психолог Горохова А.М., клас. руководителиГабышева .М.П., Титова Т.Т., Горохова А.М. Ефимова А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по вопросам подготовки обучающихся к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Подготовка и распространение методических пособий (образцов тестов) по ЕГЭ"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.Н. Юмшанова, зам. директора по УР Игнатьева Д.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 кл. руководителиГабышева .М.П., Титова Т.Т., Горохова А.М. Ефимова А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ервичное анкетирование: Сбор письменных заявлений выпускников о выборе экзаменов в форме ЕГЭ, ГИ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 Игнатьева Д.И., кл. 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ышева .М.П., Титова Т.Т., Горохова А.М. Ефимова А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Определение уровня тревожности обучающихся Индивидуальное консультирование обучающихся. Рекомендации по подготовке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, учителя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Подготовительная работа с тестам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робный внутришкольный ЕГЭ в 9-х кл,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ступление на родительском собрании: </w:t>
              <w:br/>
              <w:t>1. Психологические особенности подготовки к ЕГЭ, ГИА.</w:t>
              <w:br/>
              <w:t>2. О порядке подготовки и проведения ЕГЭ (нормативные документы, КИМы, сайты и т.д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, Зам. Директора по УРИгнатьева Д.И.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классным руководителем. Совместный контроль подготовки к ЕГЭ и ГИ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бота с классным руководителем. 2.Совместный контроль подготовки к ЕГЭ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Анализ пробного ЕГЭ в 9-11 к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дагог-психолог, зам. директора по УР, руководители МО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зработка анкеты, проводимой после пробного ЕГЭ (цель - выявить трудные моменты, вопросы по организации экзамена в форме и по материалам ЕГЭ, ГИА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 педагог-психоло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Янва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о проведении пробных внутришкольных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Юмшанова М.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дагог-психолог Горохова А.М.,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абота по заполнению блан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, учителя –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Анкетирование обучающихся после проведения пробного экзамен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 учителя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м с пробным ЕГЭ, ГИА . Результаты диагностики уровня тревожности обучаю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руководители, педагог-психолог Горохова А.М.</w:t>
            </w:r>
          </w:p>
        </w:tc>
      </w:tr>
      <w:tr>
        <w:trPr>
          <w:trHeight w:val="30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щание при заместителе  директора: "Психологическое сопровождение ЕГЭ,ГИА в школе: опыт и проблемы". Определение уровня тревожности 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дагог-психолог Горохова А.М., зам. директора по УР Игнатьева Д.И., кл.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Подготовка раздаточных материалов для выпускников – памяток для участвующих в ЕГЭ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зучение опыта проведения ЕГЭ, ГИА  в других регион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.Н. Юмшанова,  педагог-психоло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евра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Справка о результате  проведения пробного внутришкольного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татистический отчет по результатам проведения пробного внутришкольного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Оформление листа ознакомления выпускников с памяткой о правилах проведения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 Горохова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Работа с К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ирование классным руководителем о результатах проведения пробного внутришкольного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формирование родителей по вопросам ЕГ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дагог-психолог, зам. директора по УВР,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Совещание при директоре: "Гигиенические условия подготовки и проведения ЕГЭ, ГИА"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педагог-психоло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одготовка к выступлению на родительском собрании по вопросам подготовки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педагог-психоло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р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Сбор уточненных данных о выборе экзаменов выпускниками в форме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дагог-психолог, 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абота по заполнению блан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учителя -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родительского собрания, посвященного вопросам подготовки обучающихся к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руководители , педагог-психолог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Совещание при директоре: "Организация итоговой аттестации выпускников школ в форме ЕГЭ, ГИА ".</w:t>
              <w:br/>
              <w:t>Вопросы для обсуждения:</w:t>
              <w:br/>
              <w:t>1. Проведение пробного ЕГЭ, ГИА  и ЕГЭ, ГИА  в установленные сроки.</w:t>
              <w:br/>
              <w:t>2. Получение  и заполнение свидетельств по результатам ЕГЭ, ГИА  из Центра тестирования.</w:t>
              <w:br/>
              <w:t>3. Организация выдачи свидетельств по результатам ЕГЭ в ОУ.</w:t>
              <w:br/>
              <w:t>4. Оформление письменных заявлений обучающихся выпускных 9-х,  11-х классов о выборе государственных экзамен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ректорМ.Н.Юмшанова, классный руководитель,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формление пропусков на ЕГЭ и их коп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 секретар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формление  списков  выпускников, сдающих экзамены по выбору в форме ЕГЭ, ГИ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</w:t>
            </w:r>
          </w:p>
        </w:tc>
      </w:tr>
      <w:tr>
        <w:trPr>
          <w:trHeight w:val="2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риказ об утверждении списков обучающихся для сдачи ЕГЭ, ГИ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 Рекомендации по подготовке к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учителя-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абота по заполнению блан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учителя - предметн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.руководитель, педагог-психоло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, зам. директора по УВ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классными руководителями. Контроль подготовки к ЕГЭ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В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готовка списков обучающихся, сдающих экзамены по выбору и их утверждение (списки вывешиваются на стенде и размещаются на сайте школы) – до 1 м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одготовка и утверждение расписания сдачи ЕГЭ, ГИА, его размещение на информационном стенд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Подготовка графика проведения консультаций – за 2 недели до экзамен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Выдача пропусков выпускникам, допущенным к сдаче ЕГЭ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 Игнатьева Д.И.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готовка приказа о допуске обучающихся ,9-х, к сдаче ГИА, 11-х классов к сдаче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егистрация пропусков в специальном документе (журнале, ведомости) – до 15 м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 по УР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Подготовка приказов о назначении ответственных в ПП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.Н.Юмшано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сихологическая подготовка к ЕГЭ. Индивидуальное консультирование обучающихс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психолог Горохова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абота с заданиями различной сложности. Рекомендации по подготовке к ЕГЭ. Работа по заполнению блан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. Руководители, учителя 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Оповещение обучающихся о способе их доставки к месту проведения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руководитель, , педагог-психо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м. директора по УР Игнатьева Д.И.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одготовка справки о качестве проведения и результатах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Формирование отчетов по результатам ЕГЭ, ГИ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зам. дир. по УВР, учителя-предметники, педагог-психоло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водный аналитический отчет и меры по совершенствованию процедуры подготовки ОУ к проведению ЕГЭ, ГИА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Ю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2:00Z</dcterms:created>
  <dc:creator>завуч</dc:creator>
  <dc:description/>
  <dc:language>en-US</dc:language>
  <cp:lastModifiedBy>Admin</cp:lastModifiedBy>
  <dcterms:modified xsi:type="dcterms:W3CDTF">2012-04-16T16:52:00Z</dcterms:modified>
  <cp:revision>2</cp:revision>
  <dc:subject/>
  <dc:title/>
</cp:coreProperties>
</file>