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8150860"/>
            <wp:effectExtent l="0" t="0" r="0" b="0"/>
            <wp:docPr id="1" name="Рисунок 2" descr="F:\Новая папка\должностное инстру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Новая папка\должностное инстру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ми направлениями деятельности директора школы являю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й (учебно-воспитательной) работы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дминистративно-хозяйственной (производственной) работы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жима соблюдения норм и правил охраны и техники безопасности в школ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ректор школы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е руководство всеми направлениями деятельности школы в соответствии с её Уставом и законодательством Российской Федер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Советом школы определяет стратегию, цели и задачи развития школы, принимает решения о программном планировании её рабо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азработку, утверждение и внедрение программ развития учреждения, образовательных программ, учебных планов, курсов, дисциплин, годовых календарных учебных графиков, Устава  с приложениями, коллективного договора, правил внутреннего трудового распорядка школы и других локальных нормативных актов и учебно-методических (пособий) документ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труктуру управления школой, штатное расписани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научные, учебно-методические, административные, финансовые, хозяйственные и иные вопросы, возникающие в процессе деятельности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, координирует и контролирует работу педагогических и других работников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бор, приём на работу и расстановку кадр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должностные обязанности работников, создаёт условия для повышения их профессионального мастерств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ставки заработной платы и должностные оклады работников школы в пределах собственных финансовых средств с учётом ограничений, установленных федеральными и местными нормативами в соответствии с Положениями по НСОТ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надбавки и доплаты к ставкам и должностным окладам работников школы в соответствии с Положениями о стимулирующем и премиальном фондах по НСОТ, в соответствии с РЕГЛАМЕНТОМ,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расписание занятий обучающихся, графики работы и педагогическую нагрузку работников школы, тарификационные списки и графики отпуск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ует с ПК , совместно с Советом школы порядок и размеры премирования работников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контингенты обучающихся в пределах оговоренной лицензией квоты и (или в соответствии с Типовым положением об общеобразовательном учреждении) обеспечивает социальную защиту и защиту прав обучающихс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государственную регистрацию школы, лицензирование образовательной деятельности, государственную аттестацию и аккредитацию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здание в школе необходимых условий для работы подразделений организаций общественного питания и медицинских учреждений, контролирует их работу в целях охраны и укрепления здоровья обучающихся и работников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совершенствует методическое обеспечение образовательного процесса, содействует деятельности учительских (педагогических) организаций и методических объедине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деятельностью Педагогического совета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в школе деятельность общественных (в том числе детских и молодёжных) организаций (объединений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ыполнение коллективного договора, создаёт Совету школы,  профсоюзной организации ( организациям), детским органам самоуправления, необходимые условия для нормальной рабо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рациональное использование бюджетных ассигнований, а также средств, поступающих из других источников; представляет учредителю и общественности ежегодный отчёт школы о поступлении и расходовании финансовых и материальных средст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ивлечение для осуществления деятельности, предусмотренной Уставом школы, дополнительных источников финансовых и материальных средст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школу в государственных, муниципальных, общественных и иных органах, организациях, учреждения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чёт, сохранность и пополнение учебно-материальной базы, учёт и хранение документации; организует делопроизводство, контроль за ведением бухгалтерского учёта и статистической отчёт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 установленном порядке работу по назначению пособий по государственному социальному обеспечению и пенс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т на праве оперативного управления имуществом школы, полученным от учредителя, а также имуществом, являющимся собственностью школы; распоряжается кредит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деятельностью ответственных лиц, которые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и безопасности труда и Уставом школы; возглавляют гражданскую оборону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деятельностью ответственных лиц , которые обеспечиваю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; своевременно организует осмотры и ремонт зданий образовательного учрежд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ответственных лиц за соблюдение требований охраны труда в учебных кабинетах, мастерских, спортзале и т.п., а также во всех подсобных помещения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должностные обязанности по обеспечению безопасности жизнедеятельности для педагогического коллектив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ит на обсуждение ПК,Совета школы (педагогического, производственного совещания или собрания трудового коллектива) вопросы организации работы по охране труд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тывается на собраниях трудового коллектива о состоянии охраны труда, выполнении мероприятий по оздоровлению работающих и обучающихся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беспечение работников школы спецодеждой, спецобувью и другими средствами индивидуальной защиты в соответствии с действующими типовыми нормами и инструкциями, а также обучающихся при проведении общественно полезного и производительного труда, практических и лабораторных работ и т.п.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рофилактическую работу по предупреждению травматизма и снижению заболеваемости работников и обучающихс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приём новых работников только при наличии положительного заключения медицинского учреждения; контролирует своевременное проведение диспансеризации работников и обучающихс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 установленном порядке работу комиссий по приёмке школы к новому учебному году, подписывает акты приёмки образовательного учрежд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ает о групповом, тяжё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меры всевозможные к устранению причин, вызвавших несчастный случай, обеспечивает необходимые условия для проведения своевременного и объективного расследования ,согласно действующим положениям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о согласованию с профкомом инструкции по охране труда для работающих и обучающихся; в установленном порядке организует пересмотр инструкц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и организует совместно с профкомом выполнение ежегодных соглашений по охране труда один раз в полугоди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ответственных лиц ,из числа заместителей, кто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; с оформлением проведения инструктажа в журнал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в установленном порядке периодическое обучение работников школы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совместно с профкомом, родительской общественностью по улучшению организации питания, ассортимента продуктов, созданий условий для качественного приготовления пищи в столовой, буфет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чебно-трудовую нагрузку работающих и обучающихся с учё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ериодические бесплатные медицинские обслед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эсте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имеет право в пределах своей компетенц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вать приказы и давать обязательные распоряжения работникам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и привлекать к дисциплинарной и иной ответственности работников школ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фессиональное расследование в случае возникновения проступков, дезорганизующих учебно-воспитательный процесс, в порядке, установленном Уставом школы и Законом РФ Об Образовании, Трудовым Кодексом РФ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договоры, в том числе трудовы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и закрывать счета в банк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любых занятиях, проводимых с учащимися школы ( 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ировать свои полномочия, выдавать довер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ректор школы несёт ответственность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ил и свобод обучающихся и работников учреждения во время образовательного процесса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органов самоуправления образованием, должностных обязанностей, установленных настоящей Инструкцией, в том числе за не использование предоставленных прав, директор школы несёт дисциплинарную ответственность в порядке, определённом п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директор школы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директор школы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директор школы несёт материальную ответственность в порядке и в пределах, установленных прудовым и (или) гражданским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отношения. Связи по долж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в режиме ненормированного рабочего дня по графику, составленному исходя из 40-часовой рабочей недели и утверждённому ПК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взаимодействует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К школы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дагогическим советом школы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ветом школы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скими органами самоуправл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рганами местного самоуправления (согласование годовых календарных учебных графиков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ланирует свою работу на каждый учебный год и каждую четвер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в установленные сроки в установленной форме отчётность учредителю и другим полномочным государственным и муниципальным органам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от учредителя, государственных и муниципальных органов информацию нормативно- 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истематически обменивается информацией со своими заместителями, педагогическими и иными работник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: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10325" cy="9144000"/>
            <wp:effectExtent l="0" t="0" r="0" b="0"/>
            <wp:docPr id="2" name="Рисунок 1" descr="imag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image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методическое руководство педагогическим коллекти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еспечение режима соблюдения норм и правил техники безопасности в учебном процессе; вводный инструктаж, инструктаж на рабочем месте с регистрацией в соответствующем журнале , с педагогическими кадрами в соответствии с приказом по школе  « Об организации труда в образовательном учрежд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бязан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рганизует текущее и перспективное планирование деятельности педагогиче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координирует работу учителей и других педагогических работников по выполнению учебных планов 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рганизует и координирует разработку необходимой учебно-метод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работой кружков и факультативов; посещает уроки и другие виды учебных занятий, проводимых педагогическими работниками школы (до 12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организует работу по подготовке и проведению эк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организует просветительскую работу для родителей, принимает родителей (лиц, их заменяющих) по вопросам организации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оказывает помощь педагогическим работникам в освоении и разработке программ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осуществляет контроль за учебной нагрузко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ёт журнал учёта пропущенных и замещённых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обеспечивает своевременное составление установленной отчётной документации, контролирует правильное и своевременное ведение педагогами классных журналов, друг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участвует в комплектовании школы, принимает меры по сохранению контингент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контролирует  уровень воспитан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участвует в подборе и расстановке педагогических кадров, организует повышение  их квалификации и профессионального мастерства, руководит работой методического совета, повышает свою квал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вносит предложения по совершенствованию образовательного процесса, участвует в работе педагогического сове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принимает участие в подготовке и проведении аттестации педагогических работников школы и друг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ведёт, подписывает и передаёт директору школы табель учёта рабочего времени непосредственно подчинённых ему педагогов и учебно-вспомогатель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организует работу по соблюдению в образовательном процессе норм и правил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обеспечивает контроль за безопасностью ,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контролирует своевременное проведение инструктажа с обучающихся и его регистрацию в журн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5.совместно с заместителем директора школы по воспитательной работе определяет методику, порядок обучения  правилам дорожного движения, поведения на воде и улице, пожарной безопасности; организует обучение и осуществляет проверку знаний обучающихся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6.проводит совместно с профком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7.выявляет обстоятельства несчастных случаев, происшедших с работающими,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8.соблюдает эсте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присутствовать на любых занятиях, проводимых с учащимися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 права входить в класс после начала занятий без экстренной необходимости и делать замечания педагогу в течении зан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авать обязательные для исполнения распоряжения непосредственно подчинённым рабо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водить профессиональное расследование в случае возникновения проступков, дезорганизующих учебно-воспитательный процесс, в порядке, установленном Уставом школы и Законом РФ Об Образовании, Трудовым Кодекс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1.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школы по учебно-воспитательной работе несё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За применение, в том числе однократное, методов воспитания, связанных с физическим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учебно-воспитательной работе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отношения. Связи по долж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работает в режиме ненормированного рабочего дня по графику, составленному исходя из 40-часовой рабочей недели и утверждённому директор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самостоятельно планирует свою работу на каждый учебный год и кажд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представляет директору письменный отчёт о своей деятельности объёмом не более пяти машинописных страниц в течении 10 дней по окончании каждой учебной четвер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визирует приказы директора школы по вопросам организации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систематически обменивается информацией по вопросам, входящим в свою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исполняет обязанности директора школы в период его временного отсутствия (отпуск, болезнь, и т.п.). Исполнение обязанностей осуществляется в соответствии с законодательством о труде и Уставом школы на основании приказа директора или руководителя муни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 :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259830" cy="9229725"/>
            <wp:effectExtent l="0" t="0" r="0" b="0"/>
            <wp:docPr id="3" name="Рисунок 4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image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еспечение режима соблюдения норм и правил техники безопасности во внеклассной и внешкольной работе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бязан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меститель директора школы по воспитательной работе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рганизует текущее и перспективное планирование внеклассной и внешкольной воспитательной работы с обучающимися и её пр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координирует работу воспитателей, классных руководителей, старшего вожатого и других непосредственно подчинённ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рганизует и координирует разработку необходимой учебно-метод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Осуществляет систематический контроль за качеством воспитательного процесса, работой кружков, групп продлённого дня и проведением внешкольных мероприятий; посещает внеклассные и внешкольные мероприятия, занятия кружков и групп продлённого дня ( не менее 100 часов в учебный год), анализирует их форму и содержание, доводит результаты анализа  до сведен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организует просветительскую работу для родителей, принимает родителей (лиц, их заменяющих) по вопросам организации 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совместно с заместителем директора школы по учебно-воспитательной работе составляет расписание занятий групп продлённого дня и других видов воспитательной и культурно-досуговой деятельности; обеспечивает своевременную и качественную замену временно отсутствующих подчинённы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обеспечивает своевременное составление установленной отчётной документации, контролирует правильное и своевременное ведение воспитателями, классными воспитателями, старшим вожатым, другими педагогами журналов групп продлённого дня, классных журналов, друг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участвует в комплектовании школы, принимает меры по сохранению контингента обучающихся в кружках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конторлирует соблюдение обучающимися Устава и Правил для учащихс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ведёт, подписывает, передаёт директору школы табель учёта рабочего времени непосредственно подчинённых ему педагогов и учебно-вспомогатель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принимает меры к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обеспечивает выполнение классными воспитателями, воспитателями, другими непосредственно подчинёнными работниками возложенных на них обязанностей по обеспечению безопасности жизнедеятельности обучающихся; организует воспитательную работу, добровольный общественно-полезный труд обучающихся в строгом соответствии с нормами и правилам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оказывает методическую помощь классным воспитателям, руководителям групп, кружков, спортивных 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инструктирует непосредственно подчинё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школьных круж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5.проходит периодические бесплатные медицинские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6.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проверять работу непосредственно подчинённых работников; 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одить профессиональное расследование в случае возникновения проступков, дезорганизующих учебно-воспитательный процесс, в порядке, установленном Уставом школы и Законом РФ Об Образовании, Трудовым Кодекс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вносить в необходимых случаях временные изменения в расписание занятий кружков и групп продлённого дня, спортивных секций и т.д., отменять занятия, временно объединять группы для проведения совмест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затребовать у работника необходимые сведения, документы, объяс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школы по воспитательной части несё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воспитательной работе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воспитательной работе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. Связи по долж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меститель директора школы по воспита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работает в режиме ненормированного рабочего дня по графику, составленному исходя из 40-часовой рабочей недели и утверждённому директор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самостоятельно планирует свою работу на каждый учебный год и кажд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представляет директору письменный отчёт о своей деятельности объёмом не более пяти машинописных страниц в течение 10 дней по окончании каждой учебной четвер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визирует приказы директора школы по вопросам организаци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исполняет обязанности заместителя директора школы по учебно-воспитательной работе в период е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40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40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23</Words>
  <Characters>26924</Characters>
  <CharactersWithSpaces>31584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8:00Z</dcterms:created>
  <dc:creator>Admin</dc:creator>
  <dc:description/>
  <dc:language>en-US</dc:language>
  <cp:lastModifiedBy>завуч</cp:lastModifiedBy>
  <cp:lastPrinted>2012-03-27T12:34:00Z</cp:lastPrinted>
  <dcterms:modified xsi:type="dcterms:W3CDTF">2012-03-30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